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6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Lujza Px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září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2. 09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eškerých, tedy i nepravomocných rozhodnutí v řízeních vedených u zdejšího soudu pro trestný čin neoprávněné zvýhodnění osoby při veřejné soutěži a veřejné dražbě podle ustanovení § 128a zákona č. 140/10961 Sb., trestního zákoník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 souladu s ust. § 14 odst. 5 písm. d) InfZ bylo vyhověno Vaší žádosti a dle Vámi zadaného kritéria, tj. řízení vedeno pro tr. čin dle § 128a TRZ, povinný subjekt vyhledal pouze rozhodnutí zdejšího soudu vydaná ve věci 4 T 30/2014, která poskytujeme  v anonymizované podobě, bez informací týkající se osobnosti, projevů osobní povahy, soukromí fyzické osoby a osobních údajů  v souladu s ustanovením  § 8a InfZ.  Způsob anonymizace proveden dle Instrukce Ministerstva spravedlnosti č. 13/2008-SOSV-SP ze dne 24. 7. 2009, kterou se provádějí některá ustanovení InfZ.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rPr>
          <w:color w:val="000000"/>
        </w:rPr>
      </w:pPr>
      <w:r>
        <w:rPr>
          <w:color w:val="000000"/>
        </w:rPr>
        <w:t>č.j. 4 T 30/2014-8010 ze dne  25.3.2014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 T 30/2014-8927 ze dne 29. 4. 2016 ve spojení s rozhodnutím Krajského soudu v Ostravě, č.j. 5 To 416/2016-9280  ze dne 20. 4. 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6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3:00Z</dcterms:created>
  <dc:creator>Hyklová</dc:creator>
  <dc:description/>
  <cp:keywords/>
  <dc:language>en-US</dc:language>
  <cp:lastModifiedBy>Věra Brabcová</cp:lastModifiedBy>
  <cp:lastPrinted>2020-09-10T09:36:00Z</cp:lastPrinted>
  <dcterms:modified xsi:type="dcterms:W3CDTF">2020-11-0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