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1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TRÁVNÍKY, bytové družstvo</w:t>
            </w:r>
            <w:r>
              <w:rPr>
                <w:color w:val="000000"/>
              </w:rPr>
              <w:br/>
              <w:t>Příčná 1541</w:t>
              <w:br/>
              <w:t>765 02 Otrokovice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8. 09. 2020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 w:cs="TimesNewRoman"/>
          <w:szCs w:val="24"/>
        </w:rPr>
      </w:pPr>
      <w:r>
        <w:rPr>
          <w:rFonts w:eastAsia="Calibri" w:cs="TimesNewRoman"/>
          <w:szCs w:val="24"/>
        </w:rPr>
        <w:t>Vystupovala někdy nebo vystupuje nyní u Okresního soudu Frýdek Místek firma CBMS, s.r.o., IČ: 28178297 na straně žalobce, nebo na straně žalované, a pokud ano, tak uveďte spisové značky těchto právních věcí u téhož soudu?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 w:cs="TimesNewRoman"/>
          <w:szCs w:val="24"/>
        </w:rPr>
      </w:pPr>
      <w:r>
        <w:rPr>
          <w:rFonts w:eastAsia="Calibri" w:cs="TimesNewRoman"/>
          <w:szCs w:val="24"/>
        </w:rPr>
        <w:t>Vystupovala někdy nebo vystupuje nyní u Okresního soudu Frýdek Místek firma Zákon &amp; Pořádek, s.r.o., IČ : 28961854 na straně žalobce nebo na straně žalované, a pokud ano, tak uveďte spisové značky těchto právních věcí u téhož soudu?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eastAsia="Calibri" w:cs="TimesNewRoman"/>
          <w:szCs w:val="24"/>
        </w:rPr>
        <w:t xml:space="preserve">Vystupoval někdy nebo vystupuje nyní u Okresního soudu </w:t>
      </w:r>
      <w:r>
        <w:rPr>
          <w:rFonts w:eastAsia="Calibri"/>
          <w:szCs w:val="24"/>
        </w:rPr>
        <w:t xml:space="preserve">Frýdek Místek advokát Mgr. Michal Klusák, nar. xxx, </w:t>
      </w:r>
      <w:r>
        <w:rPr>
          <w:rFonts w:eastAsia="Calibri" w:cs="TimesNewRoman"/>
          <w:szCs w:val="24"/>
        </w:rPr>
        <w:t>bytem Myslbekova 840/24, Šumperk 78701, IČ: 66254868, evidenční číslo 09745 na straně žalobce nebo na straně žalované, a pokud ano, tak uveďte spisové značky těchto právních věcí u téhož soudu?</w:t>
      </w:r>
    </w:p>
    <w:p>
      <w:pPr>
        <w:pStyle w:val="Normal"/>
        <w:numPr>
          <w:ilvl w:val="0"/>
          <w:numId w:val="1"/>
        </w:numPr>
        <w:ind w:left="426" w:hanging="360"/>
        <w:rPr>
          <w:rFonts w:eastAsia="Calibri" w:cs="TimesNewRoman"/>
          <w:szCs w:val="24"/>
        </w:rPr>
      </w:pPr>
      <w:r>
        <w:rPr>
          <w:rFonts w:eastAsia="Calibri" w:cs="TimesNewRoman"/>
          <w:szCs w:val="24"/>
        </w:rPr>
        <w:t xml:space="preserve">Uveďte spisové značky právních věcí, ve kterých zastupoval nebo zastupuje účastníky soudního řízení u Okresního soudu Frýdek Místek </w:t>
      </w:r>
      <w:r>
        <w:rPr>
          <w:rFonts w:eastAsia="Calibri"/>
          <w:szCs w:val="24"/>
        </w:rPr>
        <w:t xml:space="preserve">advokát Mgr. Michal Klusák, nar. xxx, bytem Myslbekova </w:t>
      </w:r>
      <w:r>
        <w:rPr>
          <w:rFonts w:eastAsia="Calibri" w:cs="TimesNewRoman"/>
          <w:szCs w:val="24"/>
        </w:rPr>
        <w:t>840/24, Šumperk 78701, IČ: 66254868, evidenční číslo 09745,</w:t>
      </w:r>
    </w:p>
    <w:p>
      <w:pPr>
        <w:pStyle w:val="Normal"/>
        <w:numPr>
          <w:ilvl w:val="0"/>
          <w:numId w:val="1"/>
        </w:numPr>
        <w:ind w:left="425" w:hanging="357"/>
        <w:rPr>
          <w:i/>
          <w:i/>
          <w:color w:val="000000"/>
        </w:rPr>
      </w:pPr>
      <w:r>
        <w:rPr>
          <w:rFonts w:eastAsia="Calibri" w:cs="TimesNewRoman"/>
          <w:szCs w:val="24"/>
        </w:rPr>
        <w:t xml:space="preserve">Sdělte jméno, příjmení zástupce, který zastupoval nebo zastupuje firmu CBMS, s.r.o., IČ: 28178297 a firmu Zákon &amp;Pořádek, s.r.o., IČ : 28961854 v soudních řízeních </w:t>
      </w:r>
      <w:r>
        <w:rPr>
          <w:rFonts w:eastAsia="Calibri"/>
          <w:szCs w:val="24"/>
        </w:rPr>
        <w:t xml:space="preserve">u Okresního soudu Frýdek Místek k dle bodu 1, 2 této žádosti. </w:t>
      </w:r>
      <w:r>
        <w:rPr>
          <w:rFonts w:eastAsia="Calibri" w:cs="TimesNewRoman"/>
          <w:szCs w:val="24"/>
        </w:rPr>
        <w:t>Pokud zástupce byl advokát, sdělte uvedenou informaci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ovinný subjekt dle Vámi zadaných dotazů provedl lustraci v systému ISAS a CEPR a sděluje: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k bodu 1. nebyly vyhledány žádné spisové značky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k bodu 2. nebyly vyhledány žádné spisové značky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k bodu 3. nebyly vyhledány žádné spisové značky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k bodu 4. advokát Mgr. Michal Klusák veden jako právní zástupce v řízeních vedených u zdejšího soudu pod sp. zn. 17 C 107/2009, 28 Nc 6148/2009, 29 Nc 6113/2009, 50 Ro 674/2008, 17 C 63/2005, 19 C 191/2002,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 xml:space="preserve">k bodu 5. údaje nebyly vyhledány s ohledem na negativní odpověď v bodě 1. a 2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1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6:00Z</dcterms:created>
  <dc:creator>Hyklová</dc:creator>
  <dc:description/>
  <cp:keywords/>
  <dc:language>en-US</dc:language>
  <cp:lastModifiedBy>Věra Brabcová</cp:lastModifiedBy>
  <cp:lastPrinted>2020-09-10T09:06:00Z</cp:lastPrinted>
  <dcterms:modified xsi:type="dcterms:W3CDTF">2020-11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