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32/2020-8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32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Roman 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. září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ložení žádosti podle § 14 odst. 5 písm. c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Sitku,</w:t>
      </w:r>
    </w:p>
    <w:p>
      <w:pPr>
        <w:pStyle w:val="Normal"/>
        <w:rPr/>
      </w:pPr>
      <w:r>
        <w:rPr>
          <w:color w:val="000000"/>
        </w:rPr>
        <w:t>Okresní soud ve Frýdku-Místku obdržel dne 03. 09. 2020 Vaši žádost, která podle svého obsahu spadá pod zákon č. 106/1999 Sb., o svobodném přístupu k informacím, ve znění pozdějších předpisů (dále jen "InfZ"), v níž se domáháte poskytnutí informace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zda soudce Mgr. Karel Šigut byl od roku 2010 řešen, potrestán za špatnou práci v pozici soudce.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 xml:space="preserve">V souladu s ust. § 14 odst. 5 písm. c) zák. č. 106/1999 Sb., o svobodném přístupu k informacím </w:t>
      </w:r>
      <w:r>
        <w:rPr>
          <w:b/>
          <w:color w:val="000000"/>
        </w:rPr>
        <w:t>se odkládá žádost žadatele Romana Sxx ze dne 3. 9. 2020</w:t>
      </w:r>
      <w:r>
        <w:rPr>
          <w:color w:val="000000"/>
        </w:rPr>
        <w:t xml:space="preserve">, když žádost o poskytnutí informace se nevztahuje k působnosti Okresního soudu ve Frýdku-Místku.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b/>
          <w:color w:val="000000"/>
        </w:rPr>
        <w:t>Soudce Mgr. Karel Šigut byl k datu 1. 4. 2019 přeložen k výkonu soudce ke Krajskému soudu v Ostravě</w:t>
      </w:r>
      <w:r>
        <w:rPr>
          <w:color w:val="000000"/>
        </w:rPr>
        <w:t xml:space="preserve"> a jeho osobní složku v současné době spravuje Krajský soud v Ostravě. Žadatel tudíž požaduje informace, ke kterým se povinný subjekt nemůže v současné době objektivně vyjádřit, když veškeré informace, které žadatel požaduje, jsou součástí osobní složky soudce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/>
        <w:t xml:space="preserve">InfZ nezná institut postoupení věci, pro tuto situaci je vyloučeno rovněž použití právní úpravy obsažené ve správním řádu, proto povinný subjekt musel žádost s odkazem na ustanovení § 14 odst. 5 písm. c) InfZ odložit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32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51:00Z</dcterms:created>
  <dc:creator>Hyklová</dc:creator>
  <dc:description/>
  <cp:keywords/>
  <dc:language>en-US</dc:language>
  <cp:lastModifiedBy>Věra Brabcová</cp:lastModifiedBy>
  <cp:lastPrinted>2020-11-05T12:51:00Z</cp:lastPrinted>
  <dcterms:modified xsi:type="dcterms:W3CDTF">2020-11-05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