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5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2. 09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zdejšího soudu ve věci 8 C 223/2014, které nabylo právní moci dne 29. 4. 2020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Z Informačního systému aplikace soudu k Vámi zadané spisové značce jako konečné  rozhodnutí je evidován rozsudek Okresního soudu ve Frýdku-Místku ze dne 31. 1. 2018, č.j. 8 C 213/2014-496 společně s doplňujícím rozsudkem téhož soudu ze dne 3.</w:t>
      </w:r>
      <w:r>
        <w:rPr/>
        <w:t xml:space="preserve"> 5. 2018, č.j. 8 C 223/2014-526, které však bylo změněno rozsudkem Krajského soudu Ostrava ze dne 30. 1. 2020, č.j. 8 Co 277/2018-721, v právní moci ve výroku I., II., III., IV., VI. dne 22. 4. 2020, ve výroku V. 17. 2. 2020 ve spojení s opravným usnesením Krajského soudu v Ostravě ze dne 13. 3. 2020, č.j. 8 Co 277/2018-735, v právní moci dne 6. 4. 2020.</w:t>
      </w:r>
      <w:r>
        <w:rPr>
          <w:color w:val="000000"/>
        </w:rPr>
        <w:t xml:space="preserve"> Žádné rozhodnutí s doložkou právní moci 29. 4. 2020 není evidováno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5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2:00Z</dcterms:created>
  <dc:creator>Hyklová</dc:creator>
  <dc:description/>
  <cp:keywords/>
  <dc:language>en-US</dc:language>
  <cp:lastModifiedBy>Věra Brabcová</cp:lastModifiedBy>
  <cp:lastPrinted>2020-10-02T09:01:00Z</cp:lastPrinted>
  <dcterms:modified xsi:type="dcterms:W3CDTF">2020-11-0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