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6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, vážení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2. 09. 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19 C 134/2014 zdejšího soudu, které nabylo právní moci dne 29. 4. 2020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Z Informačního systému aplikace soudu k Vámi zadané spisové značce jako konečné  rozhodnutí je evidováno usnesení o zastavení řízení pro zpětvzetí ze dne 25. 3. 2020, č.j. 19 C 134/2014-27, pravomocné ve výroku I. II. 17. 4. 2020 a ve výroku III. 15. 4. 2020. Žádné rozhodnutí s doložkou právní moci 29. 4. 2020 není evidováno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6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6:00Z</dcterms:created>
  <dc:creator>Hyklová</dc:creator>
  <dc:description/>
  <cp:keywords/>
  <dc:language>en-US</dc:language>
  <cp:lastModifiedBy>Věra Brabcová</cp:lastModifiedBy>
  <cp:lastPrinted>2020-10-02T09:02:00Z</cp:lastPrinted>
  <dcterms:modified xsi:type="dcterms:W3CDTF">2020-11-05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