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8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advokát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Ivana Quittová</w:t>
            </w:r>
            <w:r>
              <w:rPr>
                <w:color w:val="000000"/>
              </w:rPr>
              <w:br/>
              <w:t>Msgr. Šrámka 1183/20</w:t>
              <w:br/>
              <w:t>741 01 Nový Jičín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/10/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3. 09. 2020 Vaši žádost, která podle svého obsahu spadá pod zákon č. 106/1999 Sb., o svobodném přístupu k informacím, ve znění pozdějších předpisů (dále jen "InfZ"), v níž se domáháte poskytnutí v zastoupení pana Dalibora Vxxx, nar. xxx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 xml:space="preserve">zda bylo vůči zastoupenému vedeno u zdejšího soudu soudní či exekuční řízení a v případě že bylo, 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zaslat rozhodnutí.</w:t>
      </w:r>
    </w:p>
    <w:p>
      <w:pPr>
        <w:pStyle w:val="Normal"/>
        <w:spacing w:before="0" w:after="240"/>
        <w:rPr/>
      </w:pPr>
      <w:r>
        <w:rPr>
          <w:color w:val="000000"/>
          <w:szCs w:val="24"/>
        </w:rPr>
        <w:t xml:space="preserve">V návaznosti na Vaši žádost o poskytnutí informací ve smyslu InfZ soud provedl lustraci věcí k osobě nebo na osobu (tj. lustrace spisových značek vlastních soudních řízení) k osobě žadatele, v nichž sám vystupuje jako účastník řízení.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  příloze zasíláme výpis soudních řízení z aplikace CEPR  (elektronické platební rozkazy). Z přehledu CEPR je pak i zřejmé, zda věc byla převedena do rejstříku C a pod jakou spisovou značkou byla následně u zdejšího soudu vedena. Dále uvádíme soupis soudních řízení, ve kterých je: </w:t>
      </w:r>
    </w:p>
    <w:p>
      <w:pPr>
        <w:pStyle w:val="Normal"/>
        <w:spacing w:before="0" w:after="0"/>
        <w:rPr/>
      </w:pPr>
      <w:r>
        <w:rPr>
          <w:color w:val="000000"/>
          <w:szCs w:val="24"/>
          <w:u w:val="single"/>
        </w:rPr>
        <w:t>žadatel evidovaný jako žalovaný: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3 C 129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9 C 237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20 C 58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40 C 58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42 C 239/2015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10 C 106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8 C 15/2015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116 C 111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6 C 250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42 C 243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40 C 209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8 C 159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8 C 118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6 C 57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40 C 44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8 C 11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13 C 87/2013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6 C 47/2013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0 C 75/2016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42 C 23/2016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2 C 105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4 C 23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0 C 167/2014</w:t>
      </w:r>
    </w:p>
    <w:p>
      <w:pPr>
        <w:pStyle w:val="Bezmezer"/>
        <w:ind w:hanging="0"/>
        <w:rPr/>
      </w:pPr>
      <w:r>
        <w:rPr>
          <w:rFonts w:cs="Garamond" w:ascii="Garamond" w:hAnsi="Garamond"/>
        </w:rPr>
        <w:t>16 C 307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116 C 3/2014</w:t>
      </w:r>
    </w:p>
    <w:p>
      <w:pPr>
        <w:pStyle w:val="Bezmezer"/>
        <w:ind w:hanging="0"/>
        <w:rPr/>
      </w:pPr>
      <w:r>
        <w:rPr>
          <w:rFonts w:cs="Garamond" w:ascii="Garamond" w:hAnsi="Garamond"/>
          <w:i/>
          <w:u w:val="single"/>
        </w:rPr>
        <w:t>žadatel jako povinný: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6 EXE 2019/2016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9 EXE 4742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6 EXE 5164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9 EXE 7367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9 EXE 3447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6 EXE 6103/2013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6 EXE 7040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6 EXE 5498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6 EXE 2117/2015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9 EXE 6322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29 EXE 3407/2014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nIMP"/>
        <w:spacing w:before="0" w:after="120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Poučení o omezení zveřejňovaných informací:</w:t>
      </w:r>
    </w:p>
    <w:p>
      <w:pPr>
        <w:pStyle w:val="Normal"/>
        <w:rPr/>
      </w:pPr>
      <w:r>
        <w:rPr>
          <w:i/>
          <w:color w:val="000000"/>
          <w:szCs w:val="24"/>
        </w:rPr>
        <w:t>Ve výpisu nejsou uvedena ta soudní řízení, v nichž ještě dané osobě nebylo doručeno rozhodnutí o nařízení exekuce nebo o nařízení výkonu rozhodnutí (mimo výkonu rozhodnutí zřízením soudcovského zástavního práva), a to proto, aby nedošlo ke zmaření účelu těchto řízení. Jiný postup soudu by mohl vést ke vzniku odpovědnosti za náhradu škody za zmařenou exekuci nebo zmařený výkon rozhodnutí.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Exekuční věci, ve kterých od 1. 1. 2013 již není soudem rozhodováno o nařízení exekuce, ale je pouze vydáváno </w:t>
      </w:r>
      <w:r>
        <w:rPr>
          <w:bCs/>
          <w:i/>
          <w:color w:val="000000"/>
          <w:szCs w:val="24"/>
        </w:rPr>
        <w:t>pověření pro soudního exekutora,</w:t>
      </w:r>
      <w:r>
        <w:rPr>
          <w:i/>
          <w:color w:val="000000"/>
          <w:szCs w:val="24"/>
        </w:rPr>
        <w:t xml:space="preserve"> nemohou být v přehledu uváděny, protože soud vydá pouze toto pověření a vlastní realizace exekuce je v kompetenci pověřeného exekutora. </w:t>
      </w:r>
      <w:r>
        <w:rPr>
          <w:bCs/>
          <w:i/>
          <w:color w:val="000000"/>
          <w:szCs w:val="24"/>
        </w:rPr>
        <w:t>V těchto věcech není soudu známo, zdali a kdy bylo dané osobě doručeno vyrozumění o zahájení exekuce. Nejdříve od tohoto okamžiku je možné totiž informaci o exekuci sdělit, aby nedošlo k jejímu zmaření. Soud proto odkazuje v těchto věcech na Centrální evidenci exekucí (</w:t>
      </w:r>
      <w:hyperlink r:id="rId2">
        <w:r>
          <w:rPr>
            <w:rStyle w:val="InternetLink"/>
            <w:bCs/>
            <w:i/>
            <w:color w:val="000000"/>
            <w:szCs w:val="24"/>
          </w:rPr>
          <w:t>www.ceecr.cz</w:t>
        </w:r>
      </w:hyperlink>
      <w:r>
        <w:rPr>
          <w:bCs/>
          <w:i/>
          <w:color w:val="000000"/>
          <w:szCs w:val="24"/>
        </w:rPr>
        <w:t>), kterou vede Exekutorská komora ČR na základě instrukce Ministerstva spravedlnosti ČR. V této zpoplatněné databázi jsou vedeni ti dlužníci, kterým uběhla lhůta 30 dní k dobrovolnému splnění závazku.</w:t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S dotazy </w:t>
      </w:r>
      <w:r>
        <w:rPr>
          <w:bCs/>
          <w:i/>
          <w:color w:val="000000"/>
          <w:szCs w:val="24"/>
        </w:rPr>
        <w:t>ohledně aktuálního stavu řízení</w:t>
      </w:r>
      <w:r>
        <w:rPr>
          <w:i/>
          <w:color w:val="000000"/>
          <w:szCs w:val="24"/>
        </w:rPr>
        <w:t xml:space="preserve"> v exekučních věcech, včetně případných rozhodnutí o tom, jak bylo naloženo s případným exekučním výtěžkem apod., se poté musíte obrátit na soudního exekutora, který byl soudem pověřen provedením dané exekuc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K další části žádosti sdělujeme, že žadatel jako účastník řízení má právo vyžádat si příslušná rozhodnutí žádosti zaslanou přímo k uvedené spisové značce. Pokud by soud jako povinný subjekt měl v této části žádost žadateli vyhovět, poskytne rozhodnutí pouze v anonymizovaném znění a v takovém rozsahu, aby chránil osobní údaje fyzických osob. Je tedy předpoklad, že by žadatel neobdržel rozhodnutí v takové formě, jakou by obdržel, pokud by požádal jako účastník řízení přímo k dané spisové značce. V případě, že na žádosti o poskytnutí rozhodnutí trváte i ve formě anonymizovaných rozhodnutí, podejte novou žádost a uveďte, která rozhodnutí požadujete.</w:t>
      </w:r>
    </w:p>
    <w:p>
      <w:pPr>
        <w:pStyle w:val="Normal"/>
        <w:spacing w:before="0" w:after="240"/>
        <w:rPr>
          <w:color w:val="000000"/>
          <w:szCs w:val="24"/>
        </w:rPr>
      </w:pPr>
      <w:r>
        <w:rPr>
          <w:color w:val="000000"/>
          <w:szCs w:val="24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Příloha: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ýpis soudních řízení CEP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8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8:00Z</dcterms:created>
  <dc:creator>Hyklová</dc:creator>
  <dc:description/>
  <cp:keywords/>
  <dc:language>en-US</dc:language>
  <cp:lastModifiedBy>Věra Brabcová</cp:lastModifiedBy>
  <cp:lastPrinted>2020-10-26T08:58:00Z</cp:lastPrinted>
  <dcterms:modified xsi:type="dcterms:W3CDTF">2020-11-0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