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0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0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akub Wxx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říj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Wxx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7. 09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seznamu advokátů, kteří jsou registrování u zdejšího soudu a následně ustanovování zdejším soudem k poskytování služeb ex-offo v trestním řízení, při kterém je stanovena nutná obhajoba dle ust. § 36 zákona č. 141/1961 Sb., o trestním řízení soudním.</w:t>
      </w:r>
    </w:p>
    <w:p>
      <w:pPr>
        <w:pStyle w:val="Normal"/>
        <w:rPr/>
      </w:pPr>
      <w:r>
        <w:rPr>
          <w:color w:val="000000"/>
        </w:rPr>
        <w:t xml:space="preserve">Vaší žádosti v rámci InfZ bylo vyhověno a poskytujeme požadovaný seznam, který je aktuální ke dni </w:t>
      </w:r>
      <w:r>
        <w:rPr/>
        <w:t>poskytnutí informace:</w:t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0"/>
      </w:tblGrid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Bocek Karel, Frýdek-Místek, Lidická 613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Bohdan Jozef, Frýdek-Místek, Josefa Václava Sládka 35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Buček Jan, Frýdek-Místek, Vítězslava Nezvala 604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Budínová Eva, Frýdek-Místek, Dobrovského 724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JUDr. Bureš Vlastimil, Mosty u Jablunkova, Šance13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Calábek Lumír, Frýdek-Místek, Palackého131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Czudek Zbigniew, Třinec, nám. Míru 551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Fiala Jiří, Frýdek-Místek, Novodvorská 667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Fojtíková Alena, Frýdek-Místek, Josefa Václava Sládka 37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Hőlbling Jiří, Frýdek-Místek, Zámecké náměstí 24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Mgr. Hrabovský Lukáš, Frýdek-Místek,Ó. Lysohorského702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et. Mgr. Chlebek Tomáš, Frýdek-Místek, Lesní 1828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Chvalina Jiří, Třinec, Štefánikova 735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Chýlková Rybárová Tereza, Frýdek-Místek, Potoční 1091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Janík Jiří, Frýdek-Místek, Lidická 613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Janíková Eva, Frýdek-Místek, Farní 19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Ph.D.Jopek David, Třinec, Náměstí Svobody 527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et. Mgr. Kalabis Radim, Frýdek-Místek, O. Lysohorského 702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limešová Veronika, Kunčice pod Ondřejníkem 455/0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Konvičková Adéla, Frýdek-Místek, Řeznická 29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Dis.Kratinová Monika, Frýdek-Místek, Hlavní třída15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rč Jakub, Frýdek-Místek, Politických obětí 118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Krčová Lenka, Frýdek-Místek, Politických obětí 118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řivánková Irena, Frýdek-Místek, Zámecké náměstí 42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ubala Jiří, Frýdek-Místek, J. V. Sládka 35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MBA Kubica Radim, Frýdek-Místek, Ó. Lysohorského 702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Kubica Magnusková Iveta, Frýdek-Místek, Ó. Lysohorského 702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Lakomý Zbyněk, Frýdek-Místek, Palackého 122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Letovanec Petr, Třinec, Lidická 544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Lupinská Veronika, Frýdek-Místek, Ó. Lysohorského 702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Mališová Lucia, Frýdlant nad Ostravicí, Jana Trčky 966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aralíková Šárka, Frýdek-Místek, Dobrovského 724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Mecová Lenka, Frýdek-Místek, Politických obětí 118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edek Jan, Frýdek-Místek, U Staré pošty 744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Medek Vladimír, Frýdek-Místek, U Staré pošty 744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ěrka Roman, Frýdek-Místek, Farní 19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Měrková Kamila, Frýdek-Místek, Farní 19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h.D Mikulík Hamele Tomáš, Frýdek-Místek, Potoční 1094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Műller Pavel, Frýdek-Místek, Lidická 613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. Mžíková Ivana, Frýdek-Místek, Politických obětí 118,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Němec Jiří, Dobrá, Pazderna 51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Novák Ondřej, Frýdek-Místek, Farní19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Novotný Michael, Frýdek-Místek, Josefa Václava Sládka 35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avlicová Simona, Frýdek-Místek, 8. pěšího pluku 2380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iekarzová Marie, Šenov, Těšínská1495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olák Karel, Frýdek-Místek, Politických obětí 118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oloček Petr, Frýdek-Místek, Novodvorská 667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Poločková Přibylová Radmila, Frýdek-Místek, Novodvorská 667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rachovský Josef, Třinec - Staré Město, 1. máje 398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rocházka Pavel, Frýdek-Místek, Jiráskova 568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Puzoň Břetislav, Frýdek-Místek, Tržní 23 a 24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Rájecká Markéta, Frýdek-Místek, Zámecké nám. 42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edláčková Zuzana, Frýdek-Místek, Politických obětí 118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Schwarz Volodymyr, Frýdek-Místek, U Staré pošty 744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ikora Jan, Třinec, nám. Míru 551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ikorová Petra, Jablunkov, Mariánské náměstí 11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kotnica Jan, Frýdek-Místek, Hlavní třída 15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tiborková Adriana, Frýdek-Místek, Ó. Lysohorského 702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trakoš Stanislav, Frýdek-Místek, 1. máje 741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Szkandera Pavel, Frýdek-Místek, Svatoplukova 1209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Šebestová Irena, Frýdek-Místek, tř. T. G. Masaryka 602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Ševčík Radim, Frýdek-Místek, Zámecké náměstí 24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Šmiřáková Kateřina, Frýdek-Místek, Řeznická 29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Vašek Jaroslav, Frýdek-Místek, Lískovecká 2089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et. Mgr. Vašinka Zbyněk, Frýdek-Místek, tř. T. G. Masaryka 1129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Walach Otto, Třinec, 1. máje 493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Wojnarová Urszula, Třinec, Frýdecká 494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Zahradníková Věra, Třinec - Lyžbice, Lidická 660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gr. Zahumenský Tomáš, Frýdek-Místek, Josefa Václava Sládka 35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Ing. Zátopková Zuzana, Frýdek-Místek, Riegrova 857, </w:t>
            </w:r>
          </w:p>
        </w:tc>
      </w:tr>
      <w:tr>
        <w:trPr>
          <w:trHeight w:val="300" w:hRule="atLeast"/>
        </w:trPr>
        <w:tc>
          <w:tcPr>
            <w:tcW w:w="10880" w:type="dxa"/>
            <w:tcBorders/>
          </w:tcPr>
          <w:p>
            <w:pPr>
              <w:pStyle w:val="Normal"/>
              <w:spacing w:before="0" w:after="0"/>
              <w:ind w:right="16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UDr. Zubek Josef, Třinec, 1. máje 398, </w:t>
            </w:r>
          </w:p>
        </w:tc>
      </w:tr>
    </w:tbl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0/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1:00Z</dcterms:created>
  <dc:creator>Hyklová</dc:creator>
  <dc:description/>
  <cp:keywords/>
  <dc:language>en-US</dc:language>
  <cp:lastModifiedBy>Věra Brabcová</cp:lastModifiedBy>
  <cp:lastPrinted>2020-10-02T09:04:00Z</cp:lastPrinted>
  <dcterms:modified xsi:type="dcterms:W3CDTF">2020-11-0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