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3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Aneta Prokopová</w:t>
            </w:r>
            <w:r>
              <w:rPr>
                <w:color w:val="000000"/>
              </w:rPr>
              <w:br/>
              <w:t>Jiráskova 141/7</w:t>
              <w:br/>
              <w:t>750 02 Přerov I -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5. 10. 2020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-li Vladimír Nxxx, xxx v posledních třech letech v některém z řízení vedeném u zdejšího soudu vystupoval jako obecný zmocněnec, pokud ano, v kolika řízeních takto vystupoval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K žádosti shora sdělujeme, že Vámi uvedená osoba u zdejšího soudu není vedena jako obecný zmocněnec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3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3:00Z</dcterms:created>
  <dc:creator>Hyklová</dc:creator>
  <dc:description/>
  <cp:keywords/>
  <dc:language>en-US</dc:language>
  <cp:lastModifiedBy>Věra Brabcová</cp:lastModifiedBy>
  <cp:lastPrinted>2020-10-26T09:35:00Z</cp:lastPrinted>
  <dcterms:modified xsi:type="dcterms:W3CDTF">2020-11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