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256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256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Ing. Petr 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22. říj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07. 10. 2020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anonymizovaného rozhodnutí rozsudku sp. zn. 1 T 203/2017 včetně rozhodnutí odvolacího soudu, a to sp. zn. 5 To 395/2018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Vaši žádosti jsme vyhověli a v příloze poskytujeme požadovaná rozhodnutí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Tímto považujeme Vaší žádost za zcela vyřízenou.</w:t>
      </w:r>
    </w:p>
    <w:p>
      <w:pPr>
        <w:pStyle w:val="Normal"/>
        <w:tabs>
          <w:tab w:val="clear" w:pos="709"/>
          <w:tab w:val="center" w:pos="6379" w:leader="none"/>
        </w:tabs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1 T 203/2017- ze dne 24. 7. 2018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5 To 395/2018-415 ze dne 1. 2. 2019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256/2020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5:00Z</dcterms:created>
  <dc:creator>Hyklová</dc:creator>
  <dc:description/>
  <cp:keywords/>
  <dc:language>en-US</dc:language>
  <cp:lastModifiedBy>Věra Brabcová</cp:lastModifiedBy>
  <cp:lastPrinted>2020-10-26T08:55:00Z</cp:lastPrinted>
  <dcterms:modified xsi:type="dcterms:W3CDTF">2020-11-05T12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