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2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Jan K</w:t>
            </w:r>
            <w:r>
              <w:rPr>
                <w:color w:val="000000"/>
              </w:rPr>
              <w:t xml:space="preserve"> </w:t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 10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isové značky soudního spisu, pod kterým bylo vedeno trestní řízení proti Ing. Andrea SXXX, dat. nar. XXX a zaslání rozsudku, kterým bylo řízení ukončeno, případně sdělení podstatného obsahu tohoto rozsudku.</w:t>
      </w:r>
    </w:p>
    <w:p>
      <w:pPr>
        <w:pStyle w:val="Normal"/>
        <w:rPr/>
      </w:pPr>
      <w:r>
        <w:rPr>
          <w:i/>
          <w:color w:val="000000"/>
        </w:rPr>
        <w:t>Po zvážení testu proporcionality, kdy lustrovaná osoba se dopustila zločinu zjednání výhody při zadání veřejné zakázky, při veřejné soutěži a veřejné dražby jako statutární zástupce veřejné organizace, která je hrazena z rozpočtu obce Komorní Lhotka, povinný subjekt požadovanou informaci poskytl formou anonymizovaného rozsudku č.j. 1 T 75/2020-386 ze dne 4. září 2020. Před poskytnutím informace, však přistoupil k anonymizaci údajů, které by směřovaly k bližší identifikaci třetích osob, které s ohledem na znalost osoby obžalované žadatelem, mohly mít při zveřejnění, dopad na jejich osobní život. Z žádosti žadatele, který je zastupitel obce Komorní Lhotka je zřejmé, že tento nepožaduje kompletní rozsudek, pouze chce být seznámen s obsahem rozhodnut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6:00Z</dcterms:created>
  <dc:creator>Hyklová</dc:creator>
  <dc:description/>
  <cp:keywords/>
  <dc:language>en-US</dc:language>
  <cp:lastModifiedBy>Věra Brabcová</cp:lastModifiedBy>
  <cp:lastPrinted>2021-01-18T13:01:00Z</cp:lastPrinted>
  <dcterms:modified xsi:type="dcterms:W3CDTF">2021-01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