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79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9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. Mgr. Petra Ú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narozená XXXXX</w:t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 listopadu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/>
      </w:pPr>
      <w:r>
        <w:rPr>
          <w:color w:val="000000"/>
        </w:rPr>
        <w:t>Okresní soud ve Frýdku-Místku obdržel dne 25. 10. 2020 Vaši žádost, která podle svého obsahu spadá pod zákon č. 106/1999 Sb., o svobodném přístupu k informacím, ve znění pozdějších předpisů (dále jen "InfZ"). V žádosti se domáháte poskytnutí informací o tom, k</w:t>
      </w:r>
      <w:r>
        <w:rPr>
          <w:i/>
          <w:iCs/>
          <w:color w:val="000000"/>
        </w:rPr>
        <w:t>olik činil celkový nápad pracovněprávních sporů za roky 2016, 2017, 2018 a 2019 a zároveň v kolika z těchto případů bylo soudem nařízeno povinné setkání s mediátorem.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V souladu s § 14 odst. 5 písm. d) InfZ vyhovuji Vaší žádosti a sděluji následující informace. </w:t>
      </w:r>
    </w:p>
    <w:p>
      <w:pPr>
        <w:pStyle w:val="Normal"/>
        <w:rPr/>
      </w:pPr>
      <w:r>
        <w:rPr>
          <w:color w:val="000000"/>
        </w:rPr>
        <w:t>U Okresního soudu ve Frýdku</w:t>
        <w:noBreakHyphen/>
        <w:t>Místku byly v letech 2016-2019 rozvrhem práce dány specializace „PRACOVNÍ“, „PR. + PRACOVNÍ“ (příp. „PLATEBNÍ ROZKAZ + PRACOVNÍ“, nebo PR. + PRAC.“) a „PRACOVNÍ+CIZINA“. V informačním systému pro okresní soudy „ISAS“, ve kterém jsou evidována mimo jiné všechna řízení zahájená u okresního soudu</w:t>
      </w:r>
      <w:r>
        <w:rPr/>
        <w:t xml:space="preserve">, bylo zjištěno, že do uvedených specializací v jednotlivých letech napadly tyto počty pracovněprávních věcí: </w:t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21"/>
        <w:gridCol w:w="1321"/>
        <w:gridCol w:w="1320"/>
        <w:gridCol w:w="132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Ro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2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20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Celkový počet věc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4</w:t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Pro vyhledávání informací stran nařízeného setkání s mediátorem byla </w:t>
      </w:r>
      <w:r>
        <w:rPr/>
        <w:t>využita primárně aplikace „CSLAV“ (Centrální statistické listy a výkaznictví). Statistické listy se vyhotovují po právní moci rozhodnutí ve věci, tudíž se podané informace vztahují pouze k řízením, které již byly pravomocně skončeny, a byl k nim vyhotoven statistický list. Ze statistických listů odeslaných v letech 2016-2020 nebylo zjištěno nařízené setkání s mediátorem v žádné pracovněprávní věci. Dotazem u soudců, kteří v souladu s rozvrhem práce rozhodovali a rozhodují věci daných specializací, rovněž nebylo zjištěno, že by v některé z pracovněprávních věcí nařídili povinné setkání s mediátorem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>
          <w:b/>
          <w:color w:val="000000"/>
        </w:rPr>
        <w:t xml:space="preserve">Mgr. Eva Hanková </w:t>
      </w:r>
      <w:r>
        <w:rPr>
          <w:color w:val="000000"/>
        </w:rPr>
        <w:t>v. 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eastAsia="Times New Roman" w:cs="Times New Roman"/>
      <w:iCs/>
      <w:szCs w:val="20"/>
    </w:rPr>
  </w:style>
  <w:style w:type="character" w:styleId="ZpatChar">
    <w:name w:val="Zápatí Char"/>
    <w:qFormat/>
    <w:rPr>
      <w:rFonts w:eastAsia="Times New Roman" w:cs="Times New Roman"/>
      <w:iCs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nadpis">
    <w:name w:val="U/R nadpis"/>
    <w:basedOn w:val="Heading"/>
    <w:next w:val="Normal"/>
    <w:qFormat/>
    <w:pPr>
      <w:spacing w:before="0" w:after="480"/>
      <w:contextualSpacing w:val="false"/>
      <w:jc w:val="center"/>
    </w:pPr>
    <w:rPr>
      <w:rFonts w:ascii="Garamond" w:hAnsi="Garamond" w:cs="Garamond"/>
      <w:b/>
      <w:iCs/>
      <w:caps/>
      <w:sz w:val="40"/>
    </w:rPr>
  </w:style>
  <w:style w:type="paragraph" w:styleId="Odvpoutakto">
    <w:name w:val="odův/pouč/takto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/>
      <w:color w:val="000000"/>
      <w:sz w:val="24"/>
    </w:rPr>
  </w:style>
  <w:style w:type="paragraph" w:styleId="Slovn">
    <w:name w:val="Číslování"/>
    <w:basedOn w:val="Normal"/>
    <w:qFormat/>
    <w:pPr>
      <w:numPr>
        <w:ilvl w:val="0"/>
        <w:numId w:val="2"/>
      </w:numPr>
      <w:ind w:left="0" w:hanging="357"/>
    </w:pPr>
    <w:rPr/>
  </w:style>
  <w:style w:type="paragraph" w:styleId="TaktoOdvPou">
    <w:name w:val="Takto/Odův/Pouč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/>
      <w:color w:val="000000"/>
      <w:sz w:val="24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0:00Z</dcterms:created>
  <dc:creator>Hanková Eva Mgr.</dc:creator>
  <dc:description/>
  <cp:keywords/>
  <dc:language>en-US</dc:language>
  <cp:lastModifiedBy>Věra Brabcová</cp:lastModifiedBy>
  <dcterms:modified xsi:type="dcterms:W3CDTF">2020-11-0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