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89/2020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89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Milan Měchura, advokát</w:t>
            </w:r>
            <w:r>
              <w:rPr>
                <w:color w:val="000000"/>
              </w:rPr>
              <w:br/>
              <w:t>Hrabinská 498/19</w:t>
              <w:br/>
              <w:t>737 01 Český Těšín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listopadu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/>
      </w:pPr>
      <w:r>
        <w:rPr>
          <w:color w:val="000000"/>
        </w:rPr>
        <w:t xml:space="preserve">Okresní soud ve Frýdku-Místku obdržel dne 6. 11. 2020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informací o počtu ustanovených případů (ex offo) zdejším soudem za rok 2018, 2019 a 2020 a současně žádáte o poskytnutí informace o aktuálním počtu advokátů zapsaných v (ex offo) seznamu</w:t>
      </w:r>
      <w:r>
        <w:rPr>
          <w:i/>
          <w:color w:val="000000"/>
          <w:szCs w:val="24"/>
          <w:highlight w:val="white"/>
        </w:rPr>
        <w:t>.</w:t>
      </w:r>
    </w:p>
    <w:p>
      <w:pPr>
        <w:pStyle w:val="Normal"/>
        <w:rPr/>
      </w:pPr>
      <w:r>
        <w:rPr/>
        <w:t xml:space="preserve">V souladu s § 14 odst. 5 písm. d) InfZ vyhovuji Vaší žádosti a sděluji následující informace. </w:t>
      </w:r>
    </w:p>
    <w:p>
      <w:pPr>
        <w:pStyle w:val="Normal"/>
        <w:rPr/>
      </w:pPr>
      <w:r>
        <w:rPr/>
        <w:t>U Okresního soudu ve Frýdku</w:t>
        <w:noBreakHyphen/>
        <w:t>Místku je v současné době (ke dni 18. 11. 2020) v seznamu advokátů, kteří projevili zájem o ustanovování v trestních věcech zapsáno celkem 73 advokátů, v civilních věcech (ustanovování zástupců a opatrovníků pro úsek C, P a Nc) je pak zapsáno celkem 63 advokátů.</w:t>
      </w:r>
    </w:p>
    <w:p>
      <w:pPr>
        <w:pStyle w:val="Normal"/>
        <w:spacing w:before="0" w:after="480"/>
        <w:rPr/>
      </w:pPr>
      <w:r>
        <w:rPr/>
        <w:t>V tabulce níže je uveden počet věcí, ve kterých byl v letech 2018 - 2020 ustanoven advokát ex offo, a to zvlášť pro civilní a zvlášť pro trestní věci. Pouze dodávám, že v případě roku 2020 byly počty ustanovení zjišťovány do dne 18. 11. 2020.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21"/>
        <w:gridCol w:w="272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6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Ro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6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Počet v trestních věce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6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Počet v civilních věcech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6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6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3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3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6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6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3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6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6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20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6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3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82</w:t>
            </w:r>
          </w:p>
        </w:tc>
      </w:tr>
    </w:tbl>
    <w:p>
      <w:pPr>
        <w:pStyle w:val="Normal"/>
        <w:spacing w:before="480" w:after="120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ona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89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6:00Z</dcterms:created>
  <dc:creator>Hanková Eva Mgr.</dc:creator>
  <dc:description/>
  <cp:keywords/>
  <dc:language>en-US</dc:language>
  <cp:lastModifiedBy>Věra Brabcová</cp:lastModifiedBy>
  <dcterms:modified xsi:type="dcterms:W3CDTF">2021-01-2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