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300/2020-5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300/2020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Jiří Vxxx</w:t>
            </w:r>
            <w:r>
              <w:rPr>
                <w:color w:val="000000"/>
              </w:rPr>
              <w:br/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 prosince 2020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Vxxx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18. 11. 2020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anonymizovaného znění </w:t>
      </w:r>
      <w:r>
        <w:rPr>
          <w:b/>
          <w:i/>
          <w:color w:val="000000"/>
        </w:rPr>
        <w:t>nejčerstvějšího posledního získaného rozsudku</w:t>
      </w:r>
      <w:r>
        <w:rPr>
          <w:i/>
          <w:color w:val="000000"/>
        </w:rPr>
        <w:t xml:space="preserve"> dle HLAVA VIII. TRESTNÉ ČINY PROTI ŽIVOTNÍMU PROSTŘEDÍ, trestního zákoníku. </w:t>
      </w:r>
    </w:p>
    <w:p>
      <w:pPr>
        <w:pStyle w:val="Normal"/>
        <w:rPr/>
      </w:pPr>
      <w:r>
        <w:rPr>
          <w:color w:val="000000"/>
        </w:rPr>
        <w:t xml:space="preserve">Z důvodu, že jste blíže nespecifikoval ustanovení paragrafu trestného činu proti životnímu prostředí, povinný subjekt podle zák. č. 40/2009 Sb., trestní zákoník, v platném znění, (dále jen „TZ“) HLAVA VIII - Trestné činy proti životnímu prostřední (§§ 293, 294, 294a, 295, 296, 297, 298, 298a, 299, 300, 301, 302, 302a, 303, 305, 306, 307) vyselektoval poslední rozsudek vydaný v trestní věci 80 T 157/2018, když rozsudek č.j. 80 T 157/2018-406 byl vydán dne 22. 2. 2019, v právní moci dne 22. 2. 2019 pro trestný čin dle § 304 TZ. Po tomto rozsudku byl vydán trestní příkaz ve věci 4 T 13/2020 dne 29. 1. 2020 pro trestný čin dle § 302 TZ. V řízení 4 T 13/2020 bylo naposledy povinným subjektem rozhodnuto pro trestný čin proti životnímu prostředí, avšak trestním příkazem. 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V příloze poskytujeme anonymizované znění rozsudku ve věci 80 T 157/2018-406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S pozdravem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říloha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rozsudek č.j. 80 T 157/2018-40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300/202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06:00Z</dcterms:created>
  <dc:creator>Hyklová</dc:creator>
  <dc:description/>
  <cp:keywords/>
  <dc:language>en-US</dc:language>
  <cp:lastModifiedBy>Věra Brabcová</cp:lastModifiedBy>
  <cp:lastPrinted>2021-01-18T14:17:00Z</cp:lastPrinted>
  <dcterms:modified xsi:type="dcterms:W3CDTF">2021-01-25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