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02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02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žená paní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Alena Vxxx</w:t>
            </w:r>
            <w:r>
              <w:rPr>
                <w:color w:val="000000"/>
              </w:rPr>
              <w:br/>
              <w:t>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 prosince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magistro,</w:t>
      </w:r>
    </w:p>
    <w:p>
      <w:pPr>
        <w:pStyle w:val="Normal"/>
        <w:rPr/>
      </w:pPr>
      <w:r>
        <w:rPr>
          <w:color w:val="000000"/>
        </w:rPr>
        <w:t>Okresní soud ve Frýdku-Místku obdržel dne 22. 11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/>
      </w:pPr>
      <w:r>
        <w:rPr>
          <w:i/>
          <w:color w:val="000000"/>
        </w:rPr>
        <w:t>anonymizovaných rozhodnutí nadepsaného soudu včetně případného rozhodnutí o odvolání ve věci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 T 216/2019, 1 T 19/2018, 1 T  250/2018, 2 T 50/2018, 3 T 141/2018, 3 T 25/2017, 80 T 60/2018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žadovaná rozhodnutí byla vyhledána, anonymizována a v příloze jsou poskytnuta. V žádné věci nebylo rozhodováno o odvolání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trestní příkaz sp. zn. 1 T 216/2019,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rozsudek sp. zn. 1 T 19/2018,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rozsudek sp. zn. 1 T  250/2018,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sp. zn. 2 T 50/2018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rozsudek sp. zn. 3 T 141/2018,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rozsudek sp. zn. 3 T 25/2017,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restní příkaz sp. zn. 80 T 60/20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02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7:00Z</dcterms:created>
  <dc:creator>Hyklová</dc:creator>
  <dc:description/>
  <cp:keywords/>
  <dc:language>en-US</dc:language>
  <cp:lastModifiedBy>Věra Brabcová</cp:lastModifiedBy>
  <cp:lastPrinted>2021-01-18T14:10:00Z</cp:lastPrinted>
  <dcterms:modified xsi:type="dcterms:W3CDTF">2021-01-25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