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03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03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. listopadu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resní soud ve Frýdku-Místku obdržel dne 24. 11. 2020 Vaše žádosti, které podle svého obsahu spadají pod zákon č. 106/1999 Sb., o svobodném přístupu k informacím, ve znění pozdějších předpisů (dále jen "InfZ"). </w:t>
      </w:r>
    </w:p>
    <w:p>
      <w:pPr>
        <w:pStyle w:val="Normal"/>
        <w:rPr/>
      </w:pPr>
      <w:r>
        <w:rPr>
          <w:color w:val="000000"/>
        </w:rPr>
        <w:t xml:space="preserve">Vzhledem k tomu, že tentýž den jste podali 2 žádosti o poskytnutí informací, které byly u zdejšího soudu zapsány pod sp. zn. 0 Si 303/2020 a 0 Si 304/2020,  a které byly soudu doručeny jednou datovou zprávou, byly tyto žádosti spojeny v jeden celek a nadále budou vyřizovány pod sp. zn. 0 Si 303/2020.  InfZ konkrétní postup pro spojování žádostí neupravuje a proto lze mít za to, že spojení žádostí jednoho žadatele, které byly doručeny povinnému subjektu tentýž den, a jejich vyřizování jako jedné podané žádosti, nic nebrání. Proto došlo v rámci hospodárnosti ke spojení výše uvedených žádostí v jeden celek.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V žádostech se domáháte poskytnutí konečných rozhodnutí zdejšího soudu, a to konkrétně: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  <w:t>ve věci 8 C 216/2014, které nabylo právní moci dne 4. 6. 2020 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e věci 9 C 226/2014, které nabylo právní moci dne 4. 6. 2020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V souladu s § 14 odst. 5 písm. d) InfZ vyhovuji Vaší žádosti a v příloze zasílám anonymizované verz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usnesení Okresního soudu ve Frýdku</w:t>
        <w:noBreakHyphen/>
        <w:t>Místku ze dne 6. 5. 2020, č.</w:t>
      </w:r>
      <w:r>
        <w:rPr/>
        <w:t> j. 8 C 216/2014-15, které nabylo právní moci dne 4. 6. 2020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usnesení Okresního soudu ve Frýdku</w:t>
        <w:noBreakHyphen/>
        <w:t>Místku ze dne 5. 5. 2020, č.</w:t>
      </w:r>
      <w:r>
        <w:rPr/>
        <w:t> j. </w:t>
      </w:r>
      <w:r>
        <w:rPr>
          <w:color w:val="000000"/>
        </w:rPr>
        <w:t>9 C 226/2014-26</w:t>
      </w:r>
      <w:r>
        <w:rPr/>
        <w:t>, které nabylo právní moci dne 4. 6. 2020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i Vaše žádosti za zcela vyřízené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Mgr. Eva Hanková </w:t>
      </w:r>
      <w:r>
        <w:rPr>
          <w:color w:val="000000"/>
        </w:rPr>
        <w:t>v. 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ona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  <w:u w:val="single"/>
        </w:rPr>
        <w:t>Přílohy:</w:t>
      </w:r>
      <w:r>
        <w:rPr>
          <w:color w:val="000000"/>
        </w:rPr>
        <w:t xml:space="preserve">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03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8:00Z</dcterms:created>
  <dc:creator>Hanková Eva Mgr.</dc:creator>
  <dc:description/>
  <cp:keywords/>
  <dc:language>en-US</dc:language>
  <cp:lastModifiedBy>Věra Brabcová</cp:lastModifiedBy>
  <dcterms:modified xsi:type="dcterms:W3CDTF">2021-01-25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