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30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 xml:space="preserve"> 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únor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5. 02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sp. zn. 15 C 31/2014, vedené zdejším soudem, které nabylo právní moci dne 13. 9. 2019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 souladu s ust. § 14 odst. 5 písm. d) InfZ bylo vyhověno Vaší žádosti a poskytujeme  v příloze rozsudek Okresního soudu ve Frýdku-Místku, ze dne 31. 1. 2019 , č. j. 15 C 31/2014-286, pravomocného dne 13. 9. 2019 ve znění opravného usnesení ze dne 14. 2. 2019, č.j. 15 C 31/2014-296, pravomocného dne 20. 3. 2019, ve spojení s rozhodnutím Krajského soudu v Ostravě ze dne 17. 6. 2019, č. j. 15 Co 155/2019-333, pravomocného dne 13. 9. 2019, v anonymizované podobě, bez informací týkající se osobnosti, projevů osobní povahy, soukromí fyzické osoby a osobních údajů v souladu s ustanovením § 8a InfZ. Způsob anonymizace proveden dle Instrukce Ministerstva spravedlnosti č. 13/2008-SOSV-SP ze dne 24. 7. 2009, kterou se provádějí některá ustanovení InfZ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3:00Z</dcterms:created>
  <dc:creator>Hyklová</dc:creator>
  <dc:description/>
  <dc:language>en-US</dc:language>
  <cp:lastModifiedBy>brabcve1</cp:lastModifiedBy>
  <cp:lastPrinted>2020-02-17T09:45:00Z</cp:lastPrinted>
  <dcterms:modified xsi:type="dcterms:W3CDTF">2020-02-1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