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4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4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František Šxxx</w:t>
              <w:br/>
              <w:t>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widowControl w:val="false"/>
        <w:ind w:firstLine="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ýzva k úhradě nákladů dle § 17 odst. 1 zákona č. 106/1999 Sb. za poskytnutí informací podle § 14 odst. 5 písm. d) zák. č. 106/1999 Sb., o svobodném přístupu k informacím, ve znění pozdějších předpisů společně s 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09. 1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Rozvrh práce soudu na rok 2021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Plán rozpočtu na rok 2021 - průřezová a odvětvová část (MONITOR)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Plán kapitálových výdajů na rok 2021 rozlišení - název investice, investor, dodavatel - název IČO, sídlo, výše investice, termín plnění, s uvedením i následných období (2022..)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Aktuální seznam soudců, vyšších soudních úředníků justičních čekatelů a asistentu soudců v rozsahu - titul, jméno příjmení, rok narození, funkce odborná praxe (advokacie, exekutoři, úředníci, notáři apod.), vznik funkce, jazykové znalosti, u soudců i politická příslušnost ke KSČ před rokem 1989.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Osobní údaje o mé osobě, zapsané v informačním systému soudu v úplném rozsahu - spisová značka, pověřená osoba soudce, předmět řízení, stav řízení, generálie účastníků v rozlišení typu řízení v přehledné tabulce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zhledem k absenci přístupu k veřejným zdrojům žádáte o poskytnutí informací v listinné podobě, a to bezplatn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oud jako povinný subjekt jednotlivě k Vašim bodům žádosti sděluj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k bodu 1)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tomto bodě bylo zcela vyhověno a v příloze poskytujeme „Rozvrh práce soudu na rok 2021“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bodu 2)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 tomto bodě bylo zcela vyhověno a v příloze poskytujeme požadovaný „Plán rozpočtu na rok 2021“ - Příloha k bodu 2) Plán rozpočtu na rok 2021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k bodu 3)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inný subjekt nemá plán kapitálových výdajů na rok 2021 a následující (neplánuje žádné kapitálové výdaje)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k bodu 4)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jedná se o opakovanou žádost, a jde o informaci, kterou povinný subjekt dosud nevyřídil. Soud tedy bez dalšího v této části žádosti dotaz přiřadil pod původně zaevidovanou sp. zn. 0 Si 258/2020, ve které jste byl vyzván k úhradě nákladů spojených s vyřízením žádosti a spis byl předložen Ministerstvu spravedlnosti ČR s Vaší stížnosti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b/>
          <w:color w:val="000000"/>
        </w:rPr>
        <w:t>k bodu 5)</w:t>
      </w:r>
      <w:r>
        <w:rPr/>
        <w:t xml:space="preserve">: </w:t>
      </w:r>
    </w:p>
    <w:p>
      <w:pPr>
        <w:pStyle w:val="Normal"/>
        <w:rPr/>
      </w:pPr>
      <w:r>
        <w:rPr/>
        <w:t>k Vaší osobě jsou v informačním systému zapsány pouze tyto údaje: titul Mgr., jméno František, příjmení: Šxxx, datum narození: xxx, trvalé bydliště: xxx adresa ostatní:  xxxx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spisová znač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pověřená osoba předsedou OS FM Mgr. Jiřím Nezhodo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předmět ří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stav říz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generálie účastník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účastní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0 Si 14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et Mgr. Pavlík Martin (samosoudce)</w:t>
            </w:r>
          </w:p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věc vyřídila Mgr. Hanková Eva (justiční čekate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Žádost o poskytnutí informací dle zák. č. 106/1999 S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věc odlož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nar. 3. 5. 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Mgr. František Šxxx - žadate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0 Si 258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Silvie Hyklová (vyšší soudní úřednic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Žádost o poskytnutí informací dle zák. č. 106/1999 S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věc nevyřízena - spis u MS ČR se stížností žadate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nar. 3. 5. 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Mgr. František Šx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0 Si 313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Silvie Hyklová (vyšší soudní úřednic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Žádost o poskytnutí informací dle zák. č. 106/1999 S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věc nevyříz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nar. 3. 5. 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Mgr. František Šxx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0 Si 314/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Silvie Hyklová (vyšší soudní úřednic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Žádost o poskytnutí informací dle zák. č. 106/1999 Sb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věc nevyříz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nar. 3. 5. 19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en-US"/>
              </w:rPr>
            </w:pPr>
            <w:r>
              <w:rPr/>
              <w:t>Mgr. František Šxxx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ožadované informace Vám zasíláme na elektronickou adresu </w:t>
      </w:r>
      <w:r>
        <w:rPr/>
        <w:t>xxx</w:t>
      </w:r>
    </w:p>
    <w:p>
      <w:pPr>
        <w:pStyle w:val="NormlnIMP"/>
        <w:spacing w:lineRule="auto" w:line="240"/>
        <w:jc w:val="both"/>
        <w:rPr/>
      </w:pPr>
      <w:r>
        <w:rPr>
          <w:sz w:val="24"/>
          <w:szCs w:val="24"/>
          <w:lang w:eastAsia="en-US"/>
        </w:rPr>
        <w:t>Pokud trváte na poskytnutí informací v listinné, povinnému subjektu v</w:t>
      </w:r>
      <w:r>
        <w:rPr>
          <w:color w:val="000000"/>
          <w:sz w:val="24"/>
          <w:szCs w:val="24"/>
        </w:rPr>
        <w:t xml:space="preserve"> souladu s ustanovením § 17 odst. 1 zákona InfZ </w:t>
      </w:r>
      <w:r>
        <w:rPr>
          <w:b/>
          <w:color w:val="000000"/>
          <w:sz w:val="24"/>
          <w:szCs w:val="24"/>
        </w:rPr>
        <w:t>vzniknou náklady v celkové výši 92 Kč, které uhraďte ve lhůtě 60 dnů</w:t>
      </w:r>
      <w:r>
        <w:rPr>
          <w:color w:val="000000"/>
          <w:sz w:val="24"/>
          <w:szCs w:val="24"/>
        </w:rPr>
        <w:t xml:space="preserve"> od doručení této výzvy na účet zdejšího soudu č. </w:t>
      </w:r>
      <w:r>
        <w:rPr>
          <w:b/>
          <w:color w:val="000000"/>
          <w:sz w:val="24"/>
          <w:szCs w:val="24"/>
        </w:rPr>
        <w:t>19-223781/0710, VS 6200031420.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Rozvrhu práce pro rok 2021</w:t>
      </w:r>
      <w:r>
        <w:rPr>
          <w:lang w:eastAsia="en-US"/>
        </w:rPr>
        <w:t xml:space="preserve"> v rozsahu 59 stran částku (29x3 Kč - oboustranný tisk a 1 x 2 Kč - jednostranný tisk) 87 Kč dle § 1 odst. 2 písm. a), b) Instrukce Ministerstva spravedlnosti č. 286/2011-OT-OSV, jimž se stanoví sazebník úhrad za poskytování informací podle zákona č. 106/1999 Sb., o svobodném přístupu k informacím, ve znění pozdějších předpisů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Plán rozpočtu na rok 2021</w:t>
      </w:r>
      <w:r>
        <w:rPr>
          <w:lang w:eastAsia="en-US"/>
        </w:rPr>
        <w:t xml:space="preserve"> v rozsahu 3 stran částku 5 Kč (1x3 Kč - oboustranný tisk, 1x2Kč - jednostranný tisk) dle § 1 odst. 2 písm. a), b) Instrukce Ministerstva spravedlnosti č. 286/2011-OT-OSV, jimž se stanoví sazebník úhrad za poskytování informací podle zákona č. 106/1999 Sb., o svobodném přístupu k informacím, ve znění pozdějších předpisů.</w:t>
      </w:r>
    </w:p>
    <w:p>
      <w:pPr>
        <w:pStyle w:val="Normal"/>
        <w:rPr>
          <w:lang w:eastAsia="en-US"/>
        </w:rPr>
      </w:pPr>
      <w:r>
        <w:rPr>
          <w:lang w:eastAsia="en-US"/>
        </w:rPr>
        <w:t>Požadované údaje nelze zaslat bezplatně.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čení:</w:t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4"/>
          <w:szCs w:val="24"/>
        </w:rPr>
        <w:t>Podle § 17 odst. 5 zák. InfZ pokud vyčíslené náklady nebudou ve stanovené lhůtě uhrazeny, povinný subjekt žádost žadatele</w:t>
      </w:r>
      <w:r>
        <w:rPr>
          <w:b/>
          <w:color w:val="000000"/>
          <w:sz w:val="24"/>
          <w:szCs w:val="24"/>
        </w:rPr>
        <w:t xml:space="preserve"> odloží.</w:t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Proti stanovené výši nákladů může žadatel podat v souladu s ustanovením § 16a odst. 1 písm. d) InfZ </w:t>
      </w:r>
      <w:r>
        <w:rPr>
          <w:b/>
          <w:bCs/>
          <w:color w:val="000000"/>
          <w:sz w:val="24"/>
          <w:szCs w:val="24"/>
        </w:rPr>
        <w:t>stížnost do 30 dnů</w:t>
      </w:r>
      <w:r>
        <w:rPr>
          <w:bCs/>
          <w:color w:val="000000"/>
          <w:sz w:val="24"/>
          <w:szCs w:val="24"/>
        </w:rPr>
        <w:t xml:space="preserve"> ode dne doručení výzvy k úhradě nákladů k Ministerstvu spravedlnosti České republiky prostřednictvím Okresního soudu ve Frýdku-Místku. </w:t>
      </w:r>
    </w:p>
    <w:p>
      <w:pPr>
        <w:pStyle w:val="Normal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vrh práce na rok 202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lán rozpočtu na rok 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4/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6:00Z</dcterms:created>
  <dc:creator>Hyklová</dc:creator>
  <dc:description/>
  <cp:keywords/>
  <dc:language>en-US</dc:language>
  <cp:lastModifiedBy>Věra Brabcová</cp:lastModifiedBy>
  <cp:lastPrinted>2021-02-08T12:52:00Z</cp:lastPrinted>
  <dcterms:modified xsi:type="dcterms:W3CDTF">2021-02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