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8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prosi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7. 12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 zn. 9 C 162/2013, vedené u zdejšího soudu, které nabylo právní moci dne 7. 7. 2020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zák. č. 106/1999 Sb., o svobodném přístupu k informacím bylo vyhověno Vaší žádosti a poskytujeme  v příloze rozsudek Okresního soudu ve Frýdku-Místku, ze dne 24. června 2020, č.j. 9 C 162/2013-790 v anonymizované podobě, bez informací týkající se osobnosti, projevů osobní povahy, soukromí fyzické osoby, osobních údajů a lokačních údajů  v souladu s ustanovením  § 8a zák. č. 106/1999  Sb.  Způsob anonymizace proveden dle Instrukce Ministerstva spravedlnosti č. 13/2008-SOSV-SP ze dne 24. 7. 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9 C 162/2013-7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8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9:00Z</dcterms:created>
  <dc:creator>Hyklová</dc:creator>
  <dc:description/>
  <cp:keywords/>
  <dc:language>en-US</dc:language>
  <cp:lastModifiedBy>Věra Brabcová</cp:lastModifiedBy>
  <cp:lastPrinted>2021-01-18T13:08:00Z</cp:lastPrinted>
  <dcterms:modified xsi:type="dcterms:W3CDTF">2021-01-2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