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19/2020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19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ichaela Hxxx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. prosince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Hxxx,</w:t>
      </w:r>
    </w:p>
    <w:p>
      <w:pPr>
        <w:pStyle w:val="Normal"/>
        <w:rPr/>
      </w:pPr>
      <w:r>
        <w:rPr>
          <w:color w:val="000000"/>
        </w:rPr>
        <w:t>Okresní soud ve Frýdku-Místku obdržel dne 17. 12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hodnutí sp. zn. 7 TM 6/2019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 xml:space="preserve">V souladu s ust. § 14 odst. 5 písm. d) zák. č. 106/1999 Sb., o svobodném přístupu k informacím bylo vyhověno Vaší žádosti a poskytujeme  v příloze rozsudek Okresního soudu ve Frýdku-Místku, ze dne 2. 5. 2019, č.j. 7 TM 6/2019-128  v anonymizované podobě, kdy soud přistoupil k rozsáhlé anonymizaci údajů, které se týkají zejména ochrany soukromí nebo osobních údajů osoby nezletilé - mladistvé, které se k jmenované fyzické osobě váží.   Anonymizace provedena v souladu s ustanovením § 8a zák. č. 106/1999  Sb. 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</w:rPr>
      </w:pPr>
      <w:r>
        <w:rPr>
          <w:rFonts w:eastAsia="Garamond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7 TM 6/2019-12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19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10:00Z</dcterms:created>
  <dc:creator>Hyklová</dc:creator>
  <dc:description/>
  <cp:keywords/>
  <dc:language>en-US</dc:language>
  <cp:lastModifiedBy>Věra Brabcová</cp:lastModifiedBy>
  <cp:lastPrinted>2021-01-18T13:19:00Z</cp:lastPrinted>
  <dcterms:modified xsi:type="dcterms:W3CDTF">2021-01-25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