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8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8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Aleš Vxxxxx</w:t>
            </w:r>
            <w:r>
              <w:rPr>
                <w:color w:val="000000"/>
              </w:rPr>
              <w:br/>
              <w:t>xxxxx</w:t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únor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/>
      </w:pPr>
      <w:r>
        <w:rPr>
          <w:color w:val="000000"/>
        </w:rPr>
        <w:t>Okresní soud ve Frýdku-Místku obdržel dne 18. 2. 2020 Vaši žádost, která podle svého obsahu spadá pod zákon č. 106/1999 Sb., o svobodném přístupu k informacím, ve znění pozdějších předpisů (dále jen "InfZ"), v níž se domáháte poskytnutí seznamu řízení, ve kterých vystupuje jako žalobkyně společnost BYSTROŇ Group, a.s., IČ 24800466 a jako žalovaná obec Staříč, IČ 00576956. V případě, že taková řízení existují, žádal jste o zaslání rozhodnutí vdaných v těchto věcech.</w:t>
      </w:r>
    </w:p>
    <w:p>
      <w:pPr>
        <w:pStyle w:val="Normal"/>
        <w:rPr>
          <w:color w:val="000000"/>
        </w:rPr>
      </w:pPr>
      <w:r>
        <w:rPr>
          <w:color w:val="000000"/>
        </w:rPr>
        <w:t>K Vaší žádosti Vám v příloze zasíláme platební rozkaz ze dne 10. 10. 2019 č. j. 118 C 34/2019-10, proti kterému byl podán odpor, a usnesení o zastavení řízení ze dne 15. 8. 2019, č. j. 109 C 24/2019-30, které nabylo právní moci dne 4. 9. 2019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4:00Z</dcterms:created>
  <dc:creator>jantomi1</dc:creator>
  <dc:description/>
  <dc:language>en-US</dc:language>
  <cp:lastModifiedBy>brabcve1</cp:lastModifiedBy>
  <dcterms:modified xsi:type="dcterms:W3CDTF">2020-02-2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