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7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7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Břetislav Lxxx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břez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Lxxx,</w:t>
      </w:r>
    </w:p>
    <w:p>
      <w:pPr>
        <w:pStyle w:val="Normal"/>
        <w:rPr/>
      </w:pPr>
      <w:r>
        <w:rPr>
          <w:color w:val="000000"/>
        </w:rPr>
        <w:t>Okresní soud ve Frýdku-Místku obdržel dne 21. 02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rozsudku vzešlého z jednání, které se konalo u zdejšího soudu dne 20. 2. 2020 v 12,45 hod. č. dv. 6 dvorana v podzemním podlaží pod sp. zn. 4 T 132/2015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Vážený pane dne 20. 2. 2020 ve věci sp. zn. 4 T 132/2015 bylo konáno veřejné zasedání, jehož výsledkem bylo vydání usnesení o </w:t>
      </w:r>
      <w:r>
        <w:rPr/>
        <w:t>ponechání podmíněného odsouzení v platnosti a prodloužení zkušební doby</w:t>
      </w:r>
      <w:r>
        <w:rPr>
          <w:color w:val="000000"/>
        </w:rPr>
        <w:t>, nikoliv vyhlášení rozsudku. Předmětné rozhodnutí v anonymizované podobě přikládáme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č.j. 4 T 132/2015-4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57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4:00Z</dcterms:created>
  <dc:creator>Hyklová</dc:creator>
  <dc:description/>
  <cp:keywords/>
  <dc:language>en-US</dc:language>
  <cp:lastModifiedBy>Věra Brabcová</cp:lastModifiedBy>
  <cp:lastPrinted>2020-05-14T13:20:00Z</cp:lastPrinted>
  <dcterms:modified xsi:type="dcterms:W3CDTF">2020-06-02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