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75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75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. břez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02. 03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nečného rozhodnutí ve věci sp. zn. 11 C 141/2013, vedené zdejším soudem, které nabylo právní moci dne 31. 10. 2019.</w:t>
      </w:r>
    </w:p>
    <w:p>
      <w:pPr>
        <w:pStyle w:val="Normal"/>
        <w:rPr>
          <w:color w:val="000000"/>
        </w:rPr>
      </w:pPr>
      <w:r>
        <w:rPr>
          <w:color w:val="000000"/>
        </w:rPr>
        <w:t>Sdělujeme, že ve věci 11 C 141/2013 evidujeme tři konečná rozhodnutí, a to rozsudek Okresního soudu ve Frýdku-Místku č.j. 11 C 141/2013-34 ze dne 25.9.2013, který byl zrušen usnesením Krajského soudu v Ostravě č.j. 15 Co 769/2015-77 ze dne 30. 11. 2015 a č.j. 15 Co 299/2019-110 ze dne 30. 9. 2019, které nabyla právní moci dne 31. 10. 2019. Všechna rozhodnutí v příloze poskytujeme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75/20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5:00Z</dcterms:created>
  <dc:creator>Hyklová</dc:creator>
  <dc:description/>
  <cp:keywords/>
  <dc:language>en-US</dc:language>
  <cp:lastModifiedBy>Věra Brabcová</cp:lastModifiedBy>
  <cp:lastPrinted>2020-05-14T13:01:00Z</cp:lastPrinted>
  <dcterms:modified xsi:type="dcterms:W3CDTF">2020-06-0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