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6. led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9. 1. 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sp. zn. 9 C 141/2013, vedené nadepsaným soudem, které nabylo právní moci dne 3. 8. 2019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d) InfZ Vám v příloze zasíláme anonymizované usnesení o zastavení řízení ze dne 21. 1. 2019, č. j. 17 C 172/2012-44 a opravné usnesení ze dne 8. 7. 2019, č. j. 9 C 141/2013-82. Usnesení o zastavení řízení nabylo právní moci dne 3. 8. 2019. 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Michal Jantoš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4:00Z</dcterms:created>
  <dc:creator>jantomi1</dc:creator>
  <dc:description/>
  <dc:language>en-US</dc:language>
  <cp:lastModifiedBy>brabcve1</cp:lastModifiedBy>
  <dcterms:modified xsi:type="dcterms:W3CDTF">2020-01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