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4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4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Barbora R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 břez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5. 03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eritorních rozhodnutí vydaných v rámci řízení o vyslovení nepřípustnosti držení v zařízení sociálních služeb dle § 84 zákona č. 292/2013 Sb., o zvláštních řízeních soudních, vydaná po datu 1. 8. 2016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i žádosti bylo vyhověno a byla vyhledána rozhodnutí ve věci 23 L 3/2017, 71 L 1/2017 a 70 L 147/2018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rozsudek OS Frýdek-Místek 70 L 147/2018-28 ze dne 27. 2. 2019 ve spojení s usnesením Krajského soudu v Ostravě č.j. 13 Co 143/2019-42 ze dne 13. 5. 2019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usnesení OS Frýdek-Místek sp. zn. 71 L 1/2017 ze dne 25. 9. 2017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usnesení OS Frýdek-Místek č.j. 23 L 3/2017-10 ze dne 5. 1. 2017 a usnesení č.j. 23 L 3/2017-45 ze dne 18. 5. 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4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6:00Z</dcterms:created>
  <dc:creator>Hyklová</dc:creator>
  <dc:description/>
  <cp:keywords/>
  <dc:language>en-US</dc:language>
  <cp:lastModifiedBy>Věra Brabcová</cp:lastModifiedBy>
  <cp:lastPrinted>2020-05-14T13:11:00Z</cp:lastPrinted>
  <dcterms:modified xsi:type="dcterms:W3CDTF">2020-06-0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