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2"/>
          <w:szCs w:val="22"/>
        </w:rPr>
        <w:t>0 Si 85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0 Si 8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Eva Šxxxxx</w:t>
            </w:r>
            <w:r>
              <w:rPr>
                <w:color w:val="000000"/>
              </w:rPr>
              <w:t>, narozená xxxxx</w:t>
              <w:br/>
              <w:t>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1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6. 3. 2020 Vaši žádost, která podle svého obsahu spadá pod zákon č. 106/1999 Sb., o svobodném přístupu k informacím, ve znění pozdějších předpisů (dále jen "InfZ"), v níž se domáháte poskytnutí anonymizované rozhodnutí zdejšího soudu č. j. 29 E 5/2014-36.</w:t>
      </w:r>
    </w:p>
    <w:p>
      <w:pPr>
        <w:pStyle w:val="Normal"/>
        <w:rPr>
          <w:color w:val="000000"/>
        </w:rPr>
      </w:pPr>
      <w:r>
        <w:rPr>
          <w:color w:val="000000"/>
        </w:rPr>
        <w:t>V příloze Vám zasíláme anonymizovanou verzi usnesení, které jste požadovala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Michal Jantoš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3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1:00Z</dcterms:created>
  <dc:creator>jantomi1</dc:creator>
  <dc:description/>
  <dc:language>en-US</dc:language>
  <cp:lastModifiedBy>brabcve1</cp:lastModifiedBy>
  <cp:lastPrinted>2020-03-17T09:54:00Z</cp:lastPrinted>
  <dcterms:modified xsi:type="dcterms:W3CDTF">2020-04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