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6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iří Lojda, LL.M. EUR, Ph.D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advoká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0. 03. 2020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v kolika případech aplikoval zdejší soud v období od 1. 1. 2013 Předpisy CIM (Jednotné právní předpisy pro smlouvu o mezinárodní železniční přepravě zboží, tj. Přípojek B úmluvě COTIF - publikována ve znění tzv. Vilniuského protokolu pod č. 49/2006 Sb. m. s.);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v kolika případech aplikoval zdejší soud v období od 1. 1. 2019 ustanovení § 9a zákona č. 111/1994 Sb., o silniční dopravě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i/>
          <w:color w:val="000000"/>
        </w:rPr>
        <w:t>v kolika případech aplikoval zdejší soud v období od 1. 1. 2013 Budapešťskou úmluvu o smlouvě o přepravě zboží po vnitrozemských vodních cestách (CMNI, publikována pod č. 32/2006 Sb. m. s.);</w:t>
      </w:r>
    </w:p>
    <w:p>
      <w:pPr>
        <w:pStyle w:val="Normal"/>
        <w:numPr>
          <w:ilvl w:val="0"/>
          <w:numId w:val="1"/>
        </w:numPr>
        <w:ind w:left="426" w:hanging="357"/>
        <w:rPr>
          <w:i/>
          <w:i/>
          <w:color w:val="000000"/>
        </w:rPr>
      </w:pPr>
      <w:r>
        <w:rPr>
          <w:i/>
          <w:color w:val="000000"/>
        </w:rPr>
        <w:t>pokud soud aplikoval předpisy v uvedených období pod body 1 až 3, poskytnout anonymizované texty uvedených rozhodnutí.</w:t>
      </w:r>
    </w:p>
    <w:p>
      <w:pPr>
        <w:pStyle w:val="Normal"/>
        <w:ind w:left="6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9" w:hanging="0"/>
        <w:rPr>
          <w:color w:val="000000"/>
        </w:rPr>
      </w:pPr>
      <w:r>
        <w:rPr>
          <w:color w:val="000000"/>
        </w:rPr>
        <w:t xml:space="preserve">K Vaší žádosti sdělujeme, že Vámi požadované informace nejsou zdejším soudem statisticky sledovány, proto byli osloveni všichni civilní soudci, zda v rámci výkonu své funkce aplikovali požadované informace, přičemž lhůta k odpovědi s ohledem na současný nouzový stav byla určena až do 1. 4. 2020.  K určenému datu žádný z oslovených civilních soudců nepostupoval v souladu s uvedenými předpisy, takže lze mít za to, že zdejší soud nedisponuje ani jedním rozhodnutím. </w:t>
      </w:r>
    </w:p>
    <w:p>
      <w:pPr>
        <w:pStyle w:val="Normal"/>
        <w:ind w:left="69" w:hanging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ind w:left="69" w:hanging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6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7:00Z</dcterms:created>
  <dc:creator>Hyklová</dc:creator>
  <dc:description/>
  <cp:keywords/>
  <dc:language>en-US</dc:language>
  <cp:lastModifiedBy>Věra Brabcová</cp:lastModifiedBy>
  <cp:lastPrinted>2020-05-14T13:22:00Z</cp:lastPrinted>
  <dcterms:modified xsi:type="dcterms:W3CDTF">2020-06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