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88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88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ý pán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Petr Txxx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. břez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Txxx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1. 03. 2020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/>
      </w:pPr>
      <w:r>
        <w:rPr>
          <w:i/>
          <w:color w:val="000000"/>
        </w:rPr>
        <w:t>anonymizovaného znění rozhodnutí vydaného Okresním soudem ve Frýdku-Místku dne 11. června 2013, č.j. 81 T 96/2013-59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Vaší žádosti bylo zcela vyhověno a v příloze poskytujeme požadované rozhodnutí, a to trestní příkaz vydaný Okresním soudem ve Frýdku-Místku ze dne 11. 6. 2013, č.j. 81 T 96/2013-58, v právní moci dne 1. 10. 2013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anonymizovaný TP č.j. 81 T 96/2013-5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88/20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28:00Z</dcterms:created>
  <dc:creator>Hyklová</dc:creator>
  <dc:description/>
  <cp:keywords/>
  <dc:language>en-US</dc:language>
  <cp:lastModifiedBy>Věra Brabcová</cp:lastModifiedBy>
  <cp:lastPrinted>2020-05-14T13:15:00Z</cp:lastPrinted>
  <dcterms:modified xsi:type="dcterms:W3CDTF">2020-06-01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