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7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7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Eva M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břez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x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7. 03. 2020 Vaši žádost, která podle svého obsahu spadá pod zákon č. 106/1999 Sb., o svobodném přístupu k informacím, ve znění pozdějších předpisů (dále jen "InfZ"), v níž se domáháte poskytnutí informac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lik dědických řízení operujících s institutem svěřeneckého nástupnictví bylo od roku 2014 zahájeno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K Vaší žádosti zdejší soud nemůže poskytnout přesné informace, neboť se jedná o údaje, které nejsou nijak statisticky sledovány, rovněž tyto informace nelze nijak vyhledat v evidenci, která se vede pro agendu rejstříku D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Pracovnice (vyšší soudní úřednice) oddělení D, které kontrolují spisy při předložení spisu z notářské kanceláře a dávají pokyn k založení spisu D na spisovnu, uvedly, že se dosud nesetkaly, že by pověření soudní komisaři, kteří jsou pověřování v řízení o pozůstalosti pro obvod Okresního soudu ve Frýdku-Místku, ukončili řízení, kde by došlo k nabytí dědictví následným dědicem v souladu s ustanovením § 194 zákona č. 292/2013 Sb., o zvláštních řízeních soudních. S ohledem na skutečnost, že se jedná o výjimečný způsob dědění, lze mít za to, že dosud nedošlo k ukončení řízení, kde by byl institut svěřeneckého nástupnictví. Bližší informace by mohli poskytnout pověřování notáři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Pověřenými notáři jsou JUDr. Magda Fajová, Ostravská 1556, Frýdek-Místek, JUDr., Ivo Kuchařík, nám. Svobody 528, Třinec-Lyžbice, JUDr. Jana Matýsková, Lidická 1264, Třinec-Lyžbice, JUDr. Radka Nováková, Palackého 131, Frýdek-Místek, JUDr. Vladimír Novobilský, Náměstí 3, Frýdlant nad Ostravicí, Mgr. Šárka Otipková, U Staré pošty 54, Frýdek-Místek, Mgr. Vojtěch Novobilský, Zámecké náměstí 47, Frýdek-Místek a JUDr. Jana Šebestová, Hlavní třída 15, Frýdek-Místek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7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9:00Z</dcterms:created>
  <dc:creator>Hyklová</dc:creator>
  <dc:description/>
  <cp:keywords/>
  <dc:language>en-US</dc:language>
  <cp:lastModifiedBy>Věra Brabcová</cp:lastModifiedBy>
  <cp:lastPrinted>2020-05-14T13:14:00Z</cp:lastPrinted>
  <dcterms:modified xsi:type="dcterms:W3CDTF">2020-06-0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