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9/2020-1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9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Marcela Jxxx 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Jxx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d bere na vědomí Vaše zpětvzetí žádosti ze dne 18. 3. 2020 ve Vámi uvedeném rozsahu. </w:t>
      </w:r>
    </w:p>
    <w:p>
      <w:pPr>
        <w:pStyle w:val="Normal"/>
        <w:rPr/>
      </w:pPr>
      <w:r>
        <w:rPr>
          <w:color w:val="000000"/>
        </w:rPr>
        <w:t>V části žádosti, kdy žádáte pouze o zaslání anonymizovaných rozhodnutí týkajících se trestného činu znásilnění dle ust. § 185 zákona č. 40/2009 Sb., trestní zákoník, která nabyla právní moci, a to v takovém rozsahu, aby žádost nezatěžovala soud na míru přiměřenou a nebyl vyměřen poplatek za mimořádně rozsáhlé vyhledávání informací dle § 17 odst. 1 InfZ, zejména zaslání rozhodnutí z roku 2020 či 2019, případně z let dřívějších, bylo vyhověno a příloze poskytujeme požadovaná rozhodnutí. U rozhodnutí byla provedena rozsáhlejší anonymizace, když soud zohlednit zejména citlivost trestného činu a poskytl taková rozhodnutí, která svou povahou bylo možno poskytnout bez rozsáhlejšího zatížení soudu, popř. vydávání rozhodnutí o odmítnutí žádosti v rozsahu neposkytnutí informac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mto považujeme Vaši původní žádost ze dne18. 3. 2020, doplněnou podáním ze dne 9. 4. 2020. 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rozsudek OS Frýdek-Místek č.j. 4 T 41/2019-188 ze dne 30. 4. 2019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OS Frýdek-Místek, č.j. 3 T 99/2018-295 ze dne 15. 7. 2019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rýdek-Místek, č.j. 80 T 50/2017-335 ze dne 17. 9. 2018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sudek OS Frýdek-Místek, č.j. 6 T 43/2017-279 ze dne 3. 10. 2017 ve spojení s usnesením KS Ostrava, č.j. 7 To 277/2017-307 ze dne 25. 1. 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9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1:00Z</dcterms:created>
  <dc:creator>Hyklová</dc:creator>
  <dc:description/>
  <cp:keywords/>
  <dc:language>en-US</dc:language>
  <cp:lastModifiedBy>Věra Brabcová</cp:lastModifiedBy>
  <cp:lastPrinted>2020-05-14T10:54:00Z</cp:lastPrinted>
  <dcterms:modified xsi:type="dcterms:W3CDTF">2020-06-0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