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311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18. 2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2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2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1. 3. 2021 </w:t>
      </w:r>
      <w:r>
        <w:rPr>
          <w:rFonts w:cs="Garamond" w:ascii="Garamond" w:hAnsi="Garamond"/>
          <w:szCs w:val="24"/>
          <w:u w:val="none"/>
        </w:rPr>
        <w:t>se v části „Vedení a správa okresního soudu“ doplňuje další správce počítačové sítě - Michal Bednárek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3. 2021</w:t>
      </w:r>
      <w:r>
        <w:rPr>
          <w:rFonts w:cs="Garamond" w:ascii="Garamond" w:hAnsi="Garamond"/>
          <w:szCs w:val="24"/>
          <w:u w:val="none"/>
        </w:rPr>
        <w:t xml:space="preserve"> se část „Soudci - úsek občanskoprávní  - sporný“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Radomír Josi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Mgr. David Mařád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N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PRAC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21. 1. 20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Jarmila Herot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Ludmila Kotás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Špo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Alice Martikán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 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Ladislava Olbrechtová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ozastaven nápad dnem 2. 2. 20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Ludmila Kotás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Jarmila Herot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C, 13EVC, 13Nc, 113C, 13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1. 6. 2018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r. Naděžda Foldynová i nadále vyřizuje veškeré věci napadlé do 1. 6. 2018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ástup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Mgr. Monika Špo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Szkander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Ing. Marcela Vlč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Ladislava Olbrecht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Mgr. et Mgr. Martin Pavlí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,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.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C včetně níže uvedených specializací a dobíhající obchodní agendy včetně věcí s cizím prvkem. 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David Mařádek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N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+ PRAC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astaven nápad dnem 2. 11. 20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Jaroslava Voln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18C, 18Nc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C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u w:val="single"/>
              </w:rPr>
              <w:t>Zastaven nápad dnem 10. 2. 2020</w:t>
            </w:r>
            <w:r>
              <w:rPr/>
              <w:t>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neskončené a obživlé věci budou rozděleny mezi jednotlivá soudní oddělení úseku občanskoprávního sporného s použitím specializace NC-PŘERO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JUDr. Zuzana Benešov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Michaela Janošc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V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hodování ve věcech rejstříku EVC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C, 20EVC, 20Nc, 120C, 20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. 12. 2019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neskončené a obživlé věci, které ke dni 30. 11. 2019 projednávala a rozhodovala Mgr. Hana Solanská (včetně věcí jiných soudních oddělení), projedná a rozhodne Mgr. David Mařáde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ástupc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gr. Michaela Janošcová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Ing. Marcela Vl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Mgr. Monika Szkander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ybrané oddíly rejstříku Nc.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z. vedení a správa okresního soudu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Předběžného opatření před podáním návrhu a Všeobecný oddíl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.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Alice Martikán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Špo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gr. Michaela Janošc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JUDr. Zuzana Beneš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EV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EVC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3. 2021</w:t>
      </w:r>
      <w:r>
        <w:rPr>
          <w:rFonts w:cs="Garamond" w:ascii="Garamond" w:hAnsi="Garamond"/>
          <w:szCs w:val="24"/>
          <w:u w:val="none"/>
        </w:rPr>
        <w:t xml:space="preserve"> se část „Justiční čekatelé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oudci úseku občanskoprávního 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3:00Z</dcterms:created>
  <dc:creator>nezhoji1</dc:creator>
  <dc:description/>
  <cp:keywords/>
  <dc:language>en-US</dc:language>
  <cp:lastModifiedBy>sevcija1</cp:lastModifiedBy>
  <cp:lastPrinted>2021-02-23T07:27:00Z</cp:lastPrinted>
  <dcterms:modified xsi:type="dcterms:W3CDTF">2021-02-23T06:28:00Z</dcterms:modified>
  <cp:revision>6</cp:revision>
  <dc:subject/>
  <dc:title/>
</cp:coreProperties>
</file>