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/>
      </w:pPr>
      <w:r>
        <w:rPr>
          <w:rFonts w:cs="Garamond" w:ascii="Garamond" w:hAnsi="Garamond"/>
          <w:bCs/>
        </w:rPr>
        <w:tab/>
        <w:t>Na Poříčí 3206, 738 13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468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22. 3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3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3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 xml:space="preserve">S účinností od 1. 4. 2021 </w:t>
      </w:r>
      <w:r>
        <w:rPr>
          <w:rFonts w:cs="Garamond" w:ascii="Garamond" w:hAnsi="Garamond"/>
          <w:szCs w:val="24"/>
          <w:u w:val="none"/>
        </w:rPr>
        <w:t>se v části „Vedení a správa okresního soudu“ vymazává správce počítačové sítě - Ing. Marian Winkler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8. 4. 2021</w:t>
      </w:r>
      <w:r>
        <w:rPr>
          <w:rFonts w:cs="Garamond" w:ascii="Garamond" w:hAnsi="Garamond"/>
          <w:szCs w:val="24"/>
          <w:u w:val="none"/>
        </w:rPr>
        <w:t xml:space="preserve"> se část „Soudci, Vyšší soudní úředníci, Vedoucí kanceláře a zapisovatelky - úsek občanskoprávní  - sporný“ mění </w:t>
      </w:r>
      <w:r>
        <w:rPr>
          <w:rFonts w:cs="Garamond" w:ascii="Garamond" w:hAnsi="Garamond"/>
          <w:b/>
          <w:szCs w:val="24"/>
        </w:rPr>
        <w:t>s výjimkou</w:t>
      </w:r>
      <w:r>
        <w:rPr>
          <w:rFonts w:cs="Garamond" w:ascii="Garamond" w:hAnsi="Garamond"/>
          <w:szCs w:val="24"/>
          <w:u w:val="none"/>
        </w:rPr>
        <w:t xml:space="preserve"> soudního odd. 17C, kdy se zastavuje nápad dnem </w:t>
      </w:r>
      <w:r>
        <w:rPr>
          <w:rFonts w:cs="Garamond" w:ascii="Garamond" w:hAnsi="Garamond"/>
          <w:b/>
          <w:szCs w:val="24"/>
          <w:u w:val="none"/>
        </w:rPr>
        <w:t>1. 4. 2021</w:t>
      </w:r>
      <w:r>
        <w:rPr>
          <w:rFonts w:cs="Garamond" w:ascii="Garamond" w:hAnsi="Garamond"/>
          <w:szCs w:val="24"/>
          <w:u w:val="none"/>
        </w:rPr>
        <w:t>,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977"/>
        <w:gridCol w:w="3838"/>
        <w:gridCol w:w="3392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C, 17Nc, 117C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Cd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1. 4. 2021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neskončené a obživlé věci budou rozděleny mezi jednotlivá soudní oddělení úseku občanskoprávního sporného s použitím specializace NC-PŘERO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arkéta Hubeňá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Mgr. Radomír Josie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Nc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C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.ROZK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Cd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echny nevyřízené, nepravomocně skončené a obživlé věci soudního odd. 18C s účinností od 6. 4. 2021 převezme zpět Mgr. Markéta Hubeňáková k vyřízení.</w:t>
            </w:r>
          </w:p>
        </w:tc>
        <w:tc>
          <w:tcPr>
            <w:tcW w:w="33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C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Rozhodování ve věcech rejstříku C včetně níže uvedených specializací a dobíhající obchodní agendy včetně věcí s cizím prvkem.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UDr. Alice Martikán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Špoková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R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N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šechny oddíly rejstříku Nc včetně specializací daného soudního oddělení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C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hodování ve věcech rejstříku Cd včetně níže uvedené specializace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33"/>
        <w:gridCol w:w="3260"/>
        <w:gridCol w:w="2693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ŠŠÍ SOUDNÍ ÚŘEDNÍCI - ÚSEK OBČANSKOPRÁVNÍ - SPORNÝ</w:t>
            </w:r>
          </w:p>
        </w:tc>
      </w:tr>
      <w:tr>
        <w:trPr>
          <w:tblHeader w:val="true"/>
          <w:trHeight w:val="315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/zástupc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C, 19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nata Czaick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deňka Žišková, Daniel Něm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konává úkony – 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 + PRA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8E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bíhající spis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Nc, 19N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, 10C, 13C, 41C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Zdeňka Žišková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enata Czaická</w:t>
            </w:r>
            <w:r>
              <w:rPr>
                <w:color w:val="000000"/>
              </w:rPr>
              <w:t>, Dana Tošenovjan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9C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T. ROZ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EC, 141E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bíhající spis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Nc, 10Nc, 13N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C, 40C, 42C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c. Alena Blahut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Eva Klečková, Olga Božk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2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 + CIZ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Nc, 40Nc, 42Nc</w:t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C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12C, 16C, 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va Kle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c. Alena Blahutová, Miroslava Pěgřím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C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. ROZ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 + PRAC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. ROZ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E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bíhající spis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Nc, 12Nc, 16N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C 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ilvie Hyk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deňka Žišková, Renata Martynk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. ROZ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14N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C 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veta Bedná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ilvie Hyklová, Svatava Král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agenda úseku občanskoprávního spornéh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8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. ROZK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N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Si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ilvie Hykl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gr. Eva Hanková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úkony poskytování informací dle zákona o svobodném přístupu k informacím dle pokynu předsedy soudu</w:t>
            </w:r>
          </w:p>
        </w:tc>
      </w:tr>
      <w:tr>
        <w:trPr>
          <w:trHeight w:val="85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sy rejstříků C, EC, Nc, EVC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řerozdělené dobíhající spisy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yřizují vyšší soudní úřednice dle aktuálního zařazení do soudních oddělení dle řešitel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027"/>
        <w:gridCol w:w="2695"/>
      </w:tblGrid>
      <w:tr>
        <w:trPr>
          <w:tblHeader w:val="true"/>
          <w:trHeight w:val="454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C, 13C, 14C, 16C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C, 113C, 114C, 116C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2EC, včetně agendy Nc, EVC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vana Pavlis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teřina Tomečková, </w:t>
            </w:r>
            <w:r>
              <w:rPr>
                <w:bCs/>
                <w:color w:val="000000"/>
              </w:rPr>
              <w:t>Terezie Šamajová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8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C, 11C, 17C, 18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C, 111C, 117C, 118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0EC, 111EC, 117EC, 118EC, včetně agendy Nc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ateřina Tomečkov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vana Pavlisková, Radka Miklicová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ede seznam ustanovování zástupců a opatrovníků pro úsek C, P a Nc/zástup Ivana Pavlisková /Eva Pavelková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C, 19C, 42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C, 119C, 142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8EC, včetně agendy Nc, EVC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Eva Pavelkov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artina Zubková, Petra Musilová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C, 15C, 20C, 40C, 41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C, 115C, 120C, 140C, 141C, 141E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četně agendy Cd, Nc,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Martina Zubkov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va Pavelková, Jana Očadlá Stanzelová 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1984"/>
      </w:tblGrid>
      <w:tr>
        <w:trPr>
          <w:tblHeader w:val="true"/>
          <w:trHeight w:val="45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PISOVATELKY – ÚSEK OBČANSKOPRÁVNÍ - SPORNÝ</w:t>
            </w:r>
          </w:p>
        </w:tc>
      </w:tr>
      <w:tr>
        <w:trPr>
          <w:tblHeader w:val="true"/>
          <w:trHeight w:val="3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, 108C</w:t>
            </w:r>
          </w:p>
          <w:p>
            <w:pPr>
              <w:pStyle w:val="Normal"/>
              <w:jc w:val="center"/>
              <w:rPr/>
            </w:pPr>
            <w:r>
              <w:rPr/>
              <w:t>9C, 109C</w:t>
            </w:r>
          </w:p>
          <w:p>
            <w:pPr>
              <w:pStyle w:val="Normal"/>
              <w:jc w:val="center"/>
              <w:rPr/>
            </w:pPr>
            <w:r>
              <w:rPr/>
              <w:t>11C, 111C</w:t>
            </w:r>
          </w:p>
          <w:p>
            <w:pPr>
              <w:pStyle w:val="Normal"/>
              <w:jc w:val="center"/>
              <w:rPr/>
            </w:pPr>
            <w:r>
              <w:rPr/>
              <w:t>18C, 118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ka Borovc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ucie Tkáčiková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ela Vaň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C, 112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C, 113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C, 114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a Gröp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ka Chvast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rbora Nespěšn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C, 110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C, 117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C, 141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ka Miklic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zie Šamaj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C, 116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C, 119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C, 142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ka Chráp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a Musil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lára Studen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C, 115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C, 120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C, 140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ina Supí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ka Chráp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ka Borovc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genda CEP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na Supí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a Očadlá Stanze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zájemný zástup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dé spisové značk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hé spisové značky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išťuje průběh a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evidenci videokonferencí</w:t>
            </w:r>
            <w:r>
              <w:rPr>
                <w:bCs/>
                <w:color w:val="000000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zástup pro videokonference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lára Studeníková</w:t>
            </w:r>
            <w:r>
              <w:rPr>
                <w:color w:val="000000"/>
              </w:rPr>
              <w:t xml:space="preserve">/Petra Musilová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luha videokonferenčního zařízení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šechny zapisovatelk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8. 4. 2021</w:t>
      </w:r>
      <w:r>
        <w:rPr>
          <w:rFonts w:cs="Garamond" w:ascii="Garamond" w:hAnsi="Garamond"/>
          <w:szCs w:val="24"/>
          <w:u w:val="none"/>
        </w:rPr>
        <w:t xml:space="preserve"> se část „Soudci, Vyšší soudní úředníci, Vedoucí kanceláře a zapisovatelky - úsek občanskoprávní  - nesporný“ mění </w:t>
      </w:r>
      <w:r>
        <w:rPr>
          <w:rFonts w:cs="Garamond" w:ascii="Garamond" w:hAnsi="Garamond"/>
          <w:b/>
          <w:szCs w:val="24"/>
        </w:rPr>
        <w:t>s výjimkou</w:t>
      </w:r>
      <w:r>
        <w:rPr>
          <w:rFonts w:cs="Garamond" w:ascii="Garamond" w:hAnsi="Garamond"/>
          <w:szCs w:val="24"/>
          <w:u w:val="none"/>
        </w:rPr>
        <w:t xml:space="preserve"> soudního odd. 21 P a Nc, ve kterém se otevírá nápad dnem </w:t>
      </w:r>
      <w:r>
        <w:rPr>
          <w:rFonts w:cs="Garamond" w:ascii="Garamond" w:hAnsi="Garamond"/>
          <w:b/>
          <w:szCs w:val="24"/>
          <w:u w:val="none"/>
        </w:rPr>
        <w:t>1. 4. 2021</w:t>
      </w:r>
      <w:r>
        <w:rPr>
          <w:rFonts w:cs="Garamond" w:ascii="Garamond" w:hAnsi="Garamond"/>
          <w:szCs w:val="24"/>
          <w:u w:val="none"/>
        </w:rPr>
        <w:t>,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69"/>
        <w:gridCol w:w="3613"/>
        <w:gridCol w:w="2794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NESPORNÝ</w:t>
            </w:r>
          </w:p>
        </w:tc>
      </w:tr>
      <w:tr>
        <w:trPr>
          <w:tblHeader w:val="true"/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P a Nc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61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P a Nc včetně níže uvedených specializací:</w:t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Adéla Bejčková, LL.M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Miroslav Martynek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24 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L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.  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Nc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DNĚT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 7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NEURČ.</w:t>
            </w:r>
          </w:p>
        </w:tc>
        <w:tc>
          <w:tcPr>
            <w:tcW w:w="27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P a N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 včetně níže uvedených specializací: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Mgr. Petra Bernatí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gr. Monika Skotnic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DNĚT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 7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NEURČ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P a N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hodování ve věcech rejstříku P a Nc včetně níže uvedených specializací:</w:t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gr. Miroslav Martyn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r. Adéla Bejčková, LL.M.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 24 + CIZ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hodování ve věcech rejstříku L včetně níže uvedené specializace: 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N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DNĚT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 7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NEURČ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ZIN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1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510"/>
        <w:gridCol w:w="4111"/>
        <w:gridCol w:w="2458"/>
      </w:tblGrid>
      <w:tr>
        <w:trPr>
          <w:tblHeader w:val="true"/>
          <w:trHeight w:val="454" w:hRule="atLeast"/>
        </w:trPr>
        <w:tc>
          <w:tcPr>
            <w:tcW w:w="9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YŠŠÍ SOUDNÍ ÚŘEDNÍCI A SOUDNÍ TAJEMNÍCI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ÚSEK OBČANSKOPRÁVNÍ - NESPORNÝ</w:t>
            </w:r>
          </w:p>
        </w:tc>
      </w:tr>
      <w:tr>
        <w:trPr>
          <w:trHeight w:val="340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dobíhající spisy) 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na Tošenovjan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uzana Pospěchová/Zdeňka Žišk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P a Nc, 0P, 0N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P a Nc, 0P, 0Nc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iroslava Pěgřím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nka Haragalová/Eva Klečková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P a Nc, 0P, 0Nc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Zuzana Pospěch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a Tošenovjanová/Eva Budzinsk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P a Nc, 0P, 0N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P a Nc, 0P, 0Nc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enka Haragal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roslava Pěgřímová/Renata Czaick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P a Nc, 0P, 0Nc 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rcela Komár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na Tošenovjanová/Silvie Hykl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šší soudní úřednice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21L, 25L, 72L, 73L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Marcela Komárkov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atava Král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 xml:space="preserve">viz agenda úseku občanskoprávního nesporného 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dní tajemnice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2L, 70L, 71L, 74L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vatava Král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ela Komárkov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969"/>
        <w:gridCol w:w="2268"/>
      </w:tblGrid>
      <w:tr>
        <w:trPr>
          <w:tblHeader w:val="true"/>
          <w:trHeight w:val="454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- ÚSEK OBČANSKOPRÁVNÍ - NESPORNÝ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1P a Nc, 0P, 0Nc, 21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P a Nc, 0P, 0Nc, 72L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74P a Nc, 0P, 0Nc, 74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c. Irena Háj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c. Leona Sadleková/Laura Isabelle Paš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P a Nc, 0P, 0Nc, 22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P a Nc, 0P, 0Nc, 25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P a Nc, 0P, 0Nc, 73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c. Leona Sadle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c. Irena Hájková/Laura Isabelle Paš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P a Nc, 0P, 0Nc, 23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P a Nc, 0P, 0Nc,  24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P a Nc, 0P, 0Nc, 70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P a Nc, 0P, 0Nc, 71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5P a Nc, 0P, 0Nc, 75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Šárka Šrubař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ela Brillová/Monika Žvaková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969"/>
        <w:gridCol w:w="1984"/>
      </w:tblGrid>
      <w:tr>
        <w:trPr>
          <w:tblHeader w:val="true"/>
          <w:trHeight w:val="454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PISOVATELKY – ÚSEK OBČANSKOPRÁVNÍ - NESPORNÝ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a Málk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dobíhající spisy – JUDr. Jarmila Krompolcová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ka Chvast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la Studnická, Marcela Brillová, </w:t>
            </w:r>
            <w:r>
              <w:rPr/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ra Isabelle Pa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ka Žva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la Studnická, Marcela Brillová </w:t>
            </w:r>
            <w:r>
              <w:rPr>
                <w:color w:val="000000"/>
              </w:rPr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kola Fiurá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ína Kutáč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vla Studnická, Marcela Brillová, </w:t>
            </w:r>
            <w:r>
              <w:rPr>
                <w:color w:val="000000"/>
              </w:rPr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04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P a Nc, 0P, 0Nc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--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onika Lep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kola Lič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la Studnická, Marcela Brillová </w:t>
            </w:r>
            <w:r>
              <w:rPr/>
              <w:t>zapisovatelky úseku P a N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išťuje průběh a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evidenci videokonferencí</w:t>
            </w:r>
            <w:r>
              <w:rPr>
                <w:bCs/>
                <w:color w:val="000000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ástup pro videokonferenc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kola Ličková/</w:t>
            </w:r>
            <w:r>
              <w:rPr>
                <w:bCs/>
                <w:color w:val="000000"/>
              </w:rPr>
              <w:t>Pavlína Kutáč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luha videokonferenčního zařízení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šechny zapisovatelk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keepNext w:val="true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8. 4. 2021</w:t>
      </w:r>
      <w:r>
        <w:rPr>
          <w:rFonts w:cs="Garamond" w:ascii="Garamond" w:hAnsi="Garamond"/>
          <w:szCs w:val="24"/>
          <w:u w:val="none"/>
        </w:rPr>
        <w:t xml:space="preserve"> se část „Soudci a soudní vykonavatel - úsek výkonu rozhodnutí“ mění takto:</w:t>
      </w:r>
    </w:p>
    <w:p>
      <w:pPr>
        <w:pStyle w:val="Heading"/>
        <w:keepNext w:val="true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290"/>
        <w:gridCol w:w="3450"/>
        <w:gridCol w:w="3163"/>
      </w:tblGrid>
      <w:tr>
        <w:trPr>
          <w:tblHeader w:val="true"/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2D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VÝKONU ROZHODNUTÍ</w:t>
            </w:r>
          </w:p>
        </w:tc>
      </w:tr>
      <w:tr>
        <w:trPr>
          <w:tblHeader w:val="true"/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výkonu rozhodnutí ČÁST ŠESTÁ o.s.ř. včetně věci s cizím prvkem a včetně níže uvedených specializací: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Renáta Gol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gr. Petra </w:t>
            </w:r>
            <w:r>
              <w:rPr>
                <w:bCs/>
                <w:color w:val="000000"/>
              </w:rPr>
              <w:t>Bernatí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OUDC. VĚC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EX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šechny oddíly rejstříku EXE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Nc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-E  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E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EXE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Nc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Zastaven nápad dnem 1. 1. 2012.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Neskončené věci nadále vyřizují soudkyně úseku VR dle níže uvedeného rozdělení: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p.zn. končící  0-33, 67-99 JUDr. Renáta Golková; sp.zn. končící 34-66 Mgr. Petra Bernatíková.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r. Renáta Gol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Petra Bernatí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8. 4. 2021.</w:t>
            </w:r>
          </w:p>
          <w:p>
            <w:pPr>
              <w:pStyle w:val="Normal"/>
              <w:keepNext w:val="true"/>
              <w:rPr/>
            </w:pPr>
            <w:r>
              <w:rPr/>
              <w:t>Všechny věci obživlé do 7. 4. 2021 i nadále vyřizuje JUDr. Alice Martikánová.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JUDr. Alice Martikán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Mgr. Petra Bernatí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OUDC. VĚC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EX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šechny oddíly rejstříku EXE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28Nc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šechny oddíly rejstříku Nc-E  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k 1. 1. 2018.</w:t>
            </w:r>
          </w:p>
          <w:p>
            <w:pPr>
              <w:pStyle w:val="Normal"/>
              <w:keepNext w:val="true"/>
              <w:rPr/>
            </w:pPr>
            <w:r>
              <w:rPr/>
              <w:t>Věci napadlé od 1. 1. 2018 do 7. 4. 2021 a věci obživlé po 7. 4. 2021 vyřizují:</w:t>
            </w:r>
          </w:p>
          <w:p>
            <w:pPr>
              <w:pStyle w:val="Normal"/>
              <w:keepNext w:val="true"/>
              <w:rPr>
                <w:color w:val="000000"/>
                <w:u w:val="single"/>
              </w:rPr>
            </w:pPr>
            <w:r>
              <w:rPr/>
              <w:t>sudé sp.zn. JUDr. Renáta Golková; liché sp.zn. Mgr. Petra Bernatíková.</w:t>
            </w:r>
          </w:p>
          <w:p>
            <w:pPr>
              <w:pStyle w:val="Normal"/>
              <w:keepNext w:val="tru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u w:val="single"/>
              </w:rPr>
              <w:t>Zastaven nápad k 6. 3. 2013.</w:t>
            </w:r>
          </w:p>
          <w:p>
            <w:pPr>
              <w:pStyle w:val="Normal"/>
              <w:keepNext w:val="true"/>
              <w:rPr/>
            </w:pPr>
            <w:r>
              <w:rPr/>
              <w:t>Věci napadlé ke dni 6. 3. 2013 vyřizují soudkyně úseku VR dle níže uvedeného rozdělení:</w:t>
            </w:r>
          </w:p>
          <w:p>
            <w:pPr>
              <w:pStyle w:val="Normal"/>
              <w:keepNext w:val="true"/>
              <w:rPr/>
            </w:pPr>
            <w:r>
              <w:rPr/>
              <w:t>sudé sp.zn. a sp.zn. končící na 1 vyřizuje JUDr. Renáta Golková; sp.zn. končící 3, 5, 7, 9 vyřizuje Mgr. Petra Bernatíková.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r. Renáta Gol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Petra Bernatí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výkonu rozhodnutí ČÁST ŠESTÁ o.s.ř. včetně věci s cizím prvkem a včetně níže uvedených specializací: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Petra Bernatí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Dr. Renáta Gol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OUDC. VĚC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EX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šechny oddíly rejstříku EXE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IZINA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29Nc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šechny oddíly rejstříku Nc-E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E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EXE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Nc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JUDr. Renáta Golková vyřizuje pouze věci napadlé od 1. 1. 2015 do 31. 5. 2018 sp.zn. končící 0, 2.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Všechny věci obživlé do 7. 4. 2021 i nadále vyřizuje JUDr. Alice Martikánová.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Petra Bernatík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JUDr. Renáta Gol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Petra Bernatí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Nc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všechny oddíly rejstříku Nc-E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Petra Bernatí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výkonu rozhodnutí ČÁST ŠESTÁ o.s.ř.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r. Renáta Gol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dobíhající agenda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r. Renáta Gol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výkonu rozhodnutí ČÁST ŠESTÁ o.s.ř.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r. Renáta Gol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Rozhodování ve věcech výkonu rozhodnutí ČÁST ŠESTÁ o.s.ř.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Petra Bernatíková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EXE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genda pomoc před VR dle § 259 a § 260 o.s.ř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agenda státního dohledu nad soudními exekutory</w:t>
            </w:r>
          </w:p>
        </w:tc>
        <w:tc>
          <w:tcPr>
            <w:tcW w:w="3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r. Renáta Gol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007"/>
      </w:tblGrid>
      <w:tr>
        <w:trPr>
          <w:tblHeader w:val="true"/>
          <w:trHeight w:val="454" w:hRule="atLeast"/>
        </w:trPr>
        <w:tc>
          <w:tcPr>
            <w:tcW w:w="9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2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NÍ VYKONAVATEL</w:t>
            </w:r>
          </w:p>
        </w:tc>
      </w:tr>
      <w:tr>
        <w:trPr>
          <w:trHeight w:val="340" w:hRule="atLeast"/>
        </w:trPr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850" w:hRule="atLeast"/>
        </w:trPr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libor Žá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</w:t>
            </w:r>
            <w:r>
              <w:rPr>
                <w:color w:val="000000"/>
              </w:rPr>
              <w:t>arcela Komárková, Svatava Králová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Je pověřen vedením Knihy zajištěných a převzatých věcí.</w:t>
            </w:r>
          </w:p>
        </w:tc>
      </w:tr>
      <w:tr>
        <w:trPr>
          <w:trHeight w:val="454" w:hRule="atLeast"/>
        </w:trPr>
        <w:tc>
          <w:tcPr>
            <w:tcW w:w="9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2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NÍ VYKONAVATEL a VSÚ</w:t>
            </w:r>
          </w:p>
        </w:tc>
      </w:tr>
      <w:tr>
        <w:trPr>
          <w:trHeight w:val="340" w:hRule="atLeast"/>
        </w:trPr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830" w:hRule="atLeast"/>
        </w:trPr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ibor Žák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soudní úředníci ostatních agend dle rozpisu dosažiteln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0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ykonávají úkony dle oddílu 3 - zákona o zvláštních řízeních soudních, předběžné řízení dle ustanovení § 493 cit. zákona ve věci ochrany proti domácímu násilí a výkon předběžného opatření podle § 452 cit. zákon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2:00Z</dcterms:created>
  <dc:creator>nezhoji1</dc:creator>
  <dc:description/>
  <cp:keywords/>
  <dc:language>en-US</dc:language>
  <cp:lastModifiedBy>sevcija1</cp:lastModifiedBy>
  <cp:lastPrinted>2021-03-31T12:52:00Z</cp:lastPrinted>
  <dcterms:modified xsi:type="dcterms:W3CDTF">2021-03-31T10:53:00Z</dcterms:modified>
  <cp:revision>5</cp:revision>
  <dc:subject/>
  <dc:title/>
</cp:coreProperties>
</file>