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649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2. 4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4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4“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5. 2021</w:t>
      </w:r>
      <w:r>
        <w:rPr>
          <w:rFonts w:cs="Garamond" w:ascii="Garamond" w:hAnsi="Garamond"/>
          <w:szCs w:val="24"/>
          <w:u w:val="none"/>
        </w:rPr>
        <w:t xml:space="preserve"> se část II. „Specializace“ bod 4 předposlední odstavec mění a nově z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Odstavecseseznamem"/>
        <w:ind w:left="0" w:hanging="0"/>
        <w:rPr>
          <w:color w:val="00B050"/>
        </w:rPr>
      </w:pPr>
      <w:r>
        <w:rPr/>
        <w:t>Pokud místopředsedkyně/předseda soudu zjistí, že věc byla chybně zapsána a toto zjištění učiní v kalendářním měsíci, kdy věc byla zapsána, dá pokyn k vyznačení mylného zápisu a zapsání věci nově. Pokud zjištění učiní následující kalendářní měsíc, věc nelze již vyznačit jako mylný zápis a proto dá pokyn k přerozdělení věci pod danou spisovou značkou v souladu s rozvrhem práce a zápisem pomocí specializace NC – Přeroz. s ohledem ke specializacím se zohledněním navýšení.</w:t>
      </w:r>
    </w:p>
    <w:p>
      <w:pPr>
        <w:pStyle w:val="Heading"/>
        <w:jc w:val="both"/>
        <w:rPr>
          <w:rFonts w:ascii="Garamond" w:hAnsi="Garamond" w:cs="Garamond"/>
          <w:b/>
          <w:b/>
          <w:color w:val="00B050"/>
          <w:szCs w:val="24"/>
          <w:u w:val="none"/>
        </w:rPr>
      </w:pPr>
      <w:r>
        <w:rPr>
          <w:rFonts w:cs="Garamond" w:ascii="Garamond" w:hAnsi="Garamond"/>
          <w:b/>
          <w:color w:val="00B050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5. 2021</w:t>
      </w:r>
      <w:r>
        <w:rPr>
          <w:rFonts w:cs="Garamond" w:ascii="Garamond" w:hAnsi="Garamond"/>
          <w:szCs w:val="24"/>
          <w:u w:val="none"/>
        </w:rPr>
        <w:t xml:space="preserve"> se část „Vedoucí kanceláře - úsek občanskoprávní nesporný“ upřesňuje ohledně zástupů takto: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69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NESPORNÝ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1P a Nc, 0P, 0Nc, 24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P a Nc, 0P, 0Nc, 72L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4P a Nc, 0P, 0Nc, 74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c. Irena Háj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Bc. Leona Sadle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P a Nc, 0P, 0Nc, 22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P a Nc, 0P, 0Nc, 25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3P a Nc, 0P, 0Nc, 73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c. Leona Sadle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Bc. Irena Háj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P a Nc, 0P, 0Nc, 23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P a Nc, 0P, 0Nc, 24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P a Nc, 0P, 0Nc, 70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P a Nc, 0P, 0Nc, 71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5P a Nc, 0P, 0Nc, 75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Šárka Šrubař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Monika Žva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keepNext w:val="true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5. 2021</w:t>
      </w:r>
      <w:r>
        <w:rPr>
          <w:rFonts w:cs="Garamond" w:ascii="Garamond" w:hAnsi="Garamond"/>
          <w:szCs w:val="24"/>
          <w:u w:val="none"/>
        </w:rPr>
        <w:t xml:space="preserve"> se část „Vyšší soudní úředníci, vedoucí kanceláře a zapisovatelky - úsek výkonu rozhodnutí“ mě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701"/>
        <w:gridCol w:w="2693"/>
        <w:gridCol w:w="2253"/>
      </w:tblGrid>
      <w:tr>
        <w:trPr>
          <w:tblHeader w:val="true"/>
          <w:trHeight w:val="34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VYŠŠÍ SOUDNÍ ÚŘEDNÍCI - ÚSEK VÝKONU ROZHODNUTÍ</w:t>
            </w:r>
          </w:p>
        </w:tc>
      </w:tr>
      <w:tr>
        <w:trPr>
          <w:tblHeader w:val="true"/>
          <w:trHeight w:val="2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41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E, 31Nc</w:t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sudé sp. zn.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29E, 29EXE, 29Nc – spisy končící na 0, 2, 4, 6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napadlé do 31. 3. 2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niel Němec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nata Martynková/Gabriela Čajanová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výkonu rozhodnutí</w:t>
            </w:r>
          </w:p>
        </w:tc>
      </w:tr>
      <w:tr>
        <w:trPr>
          <w:trHeight w:val="141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E, 34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liché sp. z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E, 29EXE, 29Nc – spisy končící na 1, 3, 5, 7, </w:t>
            </w:r>
            <w:r>
              <w:rPr>
                <w:bCs/>
              </w:rPr>
              <w:t>napadlé do 31. 3. 2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armila Haramijov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Daniel Němec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Pavlína Pavloková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výkonu rozhodnutí</w:t>
            </w:r>
          </w:p>
        </w:tc>
      </w:tr>
      <w:tr>
        <w:trPr>
          <w:trHeight w:val="141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33E, 33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E, 28EXE, 28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E, 27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E, 30Nc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E, 32Nc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E, 29EXE, 29Nc – spisy končící na 8, 9 napadlé do 31. 3. 2021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>
                <w:bCs/>
              </w:rPr>
              <w:t>29E, 29EXE, 29Nc – spisy napadlé od 1. 4. 2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nata Martynková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Jarmila Haramijová/Iveta Bednářová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výkonu rozhodnutí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EX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rcela Komárková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tní VSÚ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yřizuje agendu - pomoc před VR dle § 259 a § 260 o.s.ř.</w:t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niel Němec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ovádí výkony státního dohledu nad exekutorskou činností v obvodu Okresního soudu ve Frýdku-Míst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85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KANCELÁŘE - ÚSEK VÝKONU ROZHODNUTÍ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sudé sp.zn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E, 29EXE, 29Nc – spisy končící na 0, 2, 4, 6, </w:t>
            </w:r>
            <w:r>
              <w:rPr>
                <w:bCs/>
              </w:rPr>
              <w:t>napadlé do 31. 3. 2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1E, 31Nc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rcela Horklová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agmar Hejlová, Pavlína Křížová, Lenka Murycová, Vlasta Satinsk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liché sp.zn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E, 29EXE, 29Nc – spisy končící na 1, 3, 5, 7, </w:t>
            </w:r>
            <w:r>
              <w:rPr>
                <w:bCs/>
              </w:rPr>
              <w:t>napadlé do 31. 3. 2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4E, 34Nc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gmar Hejl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Marcela Horklová, Pavlína Křížová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Lenka Murycová, Vlasta Satinsk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E, 28EXE, 28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E, 30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E, 27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E, 32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E, 33N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9E, 29EXE, 29Nc – spisy končící na 8,9 napadlé do 31. 3. 2021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29E, 29EXE, 29Nc – spisy napadlé od 1. 4. 2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5 EX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vlína Křížová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agmar Hejlová, Marcela Horklová, Lenka Murycová, Vlasta Satinsk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685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ISOVATELKY - ÚSEK VÝKONU ROZHODNUTÍ</w:t>
            </w:r>
          </w:p>
        </w:tc>
      </w:tr>
      <w:tr>
        <w:trPr>
          <w:tblHeader w:val="true"/>
          <w:trHeight w:val="34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sudé sp.zn.</w:t>
            </w:r>
          </w:p>
          <w:p>
            <w:pPr>
              <w:pStyle w:val="Normal"/>
              <w:keepNext w:val="true"/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9E, 29EXE, 29Nc – spisy končící na 0, 2, 4, 6</w:t>
            </w:r>
            <w:r>
              <w:rPr>
                <w:bCs/>
              </w:rPr>
              <w:t>, napadlé do 31. 3. 2021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1E, 31Nc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Lenka Murycová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Vlasta Satinská, Nikola Cydrich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E, 26EXE, 26Nc – liché sp.z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29E, 29EXE, 29Nc – spisy končící na 1, 3, 5, 7, </w:t>
            </w:r>
            <w:r>
              <w:rPr>
                <w:bCs/>
              </w:rPr>
              <w:t>napadlé do 31. 3. 20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4E, 34Nc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lasta Satinsk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Lenka Murycová, Nikola Cydrichová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E, 28EXE, 28N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E, 29EXE, 29Nc – spisy končící 8, 9 napadlé do 31. 3. 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E, 29EXE, 29Nc spisy napadlé od 1. 4. 2021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E, 30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E, 27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E, 32Nc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E, 33N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5 EXE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ikola Cydrich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Lenka Murycová, Vlasta Satinská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9:00Z</dcterms:created>
  <dc:creator>nezhoji1</dc:creator>
  <dc:description/>
  <cp:keywords/>
  <dc:language>en-US</dc:language>
  <cp:lastModifiedBy>Věra Brabcová</cp:lastModifiedBy>
  <cp:lastPrinted>2021-04-29T10:28:00Z</cp:lastPrinted>
  <dcterms:modified xsi:type="dcterms:W3CDTF">2021-04-29T08:29:00Z</dcterms:modified>
  <cp:revision>2</cp:revision>
  <dc:subject/>
  <dc:title/>
</cp:coreProperties>
</file>