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1324/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</w:r>
      <w:r>
        <w:rPr>
          <w:rFonts w:cs="Garamond" w:ascii="Garamond" w:hAnsi="Garamond"/>
          <w:szCs w:val="24"/>
          <w:u w:val="none"/>
        </w:rPr>
        <w:t>Frýdek - Místek 29. 9.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8 K ROZVRHU PRÁCE NA ROK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8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1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10. 2021</w:t>
      </w:r>
      <w:r>
        <w:rPr>
          <w:rFonts w:cs="Garamond" w:ascii="Garamond" w:hAnsi="Garamond"/>
          <w:szCs w:val="24"/>
          <w:u w:val="none"/>
        </w:rPr>
        <w:t xml:space="preserve"> se část „ Soudci – úsek občanskoprávní - sporný“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Markéta Hubeňá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8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Nc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8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C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8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Cd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8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neskončené a obživlé věci, které do doby ukončení funkce soudkyně projednávala a rozhodovala JUDr. Jarmila Herotová (včetně věcí jiných soudních oddělení), projedná a rozhodne Mgr. Eva Hanková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 tím, že s účinností od 1. 11. 2021 se výše nápadu v soudním oddělení 9C, 9Nc, 109C a 9Cd mění na 100%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4:00Z</dcterms:created>
  <dc:creator>nezhoji1</dc:creator>
  <dc:description/>
  <cp:keywords/>
  <dc:language>en-US</dc:language>
  <cp:lastModifiedBy>Brabcová Věra</cp:lastModifiedBy>
  <cp:lastPrinted>2021-09-30T08:05:00Z</cp:lastPrinted>
  <dcterms:modified xsi:type="dcterms:W3CDTF">2021-09-30T11:54:00Z</dcterms:modified>
  <cp:revision>2</cp:revision>
  <dc:subject/>
  <dc:title/>
</cp:coreProperties>
</file>