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1464/2021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ab/>
        <w:tab/>
      </w:r>
      <w:r>
        <w:rPr>
          <w:rFonts w:cs="Garamond" w:ascii="Garamond" w:hAnsi="Garamond"/>
          <w:szCs w:val="24"/>
          <w:u w:val="none"/>
        </w:rPr>
        <w:t>Frýdek - Místek 25. 10. 2021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č. 9 K ROZVRHU PRÁCE NA ROK 2021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9“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k rozvrhu práce na rok 2021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11. 2021</w:t>
      </w:r>
      <w:r>
        <w:rPr>
          <w:rFonts w:cs="Garamond" w:ascii="Garamond" w:hAnsi="Garamond"/>
          <w:szCs w:val="24"/>
          <w:u w:val="none"/>
        </w:rPr>
        <w:t xml:space="preserve"> se část „Justiční čekatelé“ mě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2"/>
        <w:gridCol w:w="3685"/>
        <w:gridCol w:w="3472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STIČNÍ ČEKATELÉ a ASISTENT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or působnosti 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emní / zástupce/nadřízený řešitel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C, 40Nc, 140C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Cd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--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Úkony soudního řízení z pověření soudce a úkony dle zákona o vyšších soudních úřednících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Tomáš Tychtl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istent soudce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Úkony poskytování informací dle zákona o svobodném přístupu k informacím dle pokynu předsedy soudu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JUDr. Lucie Gavend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Silvie Hyklová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U VSÚ Silvie Hyklové se přiřazuje další zástup JUDr. Lucie Gavendová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8:00Z</dcterms:created>
  <dc:creator>nezhoji1</dc:creator>
  <dc:description/>
  <cp:keywords/>
  <dc:language>en-US</dc:language>
  <cp:lastModifiedBy>Brabcová Věra</cp:lastModifiedBy>
  <cp:lastPrinted>2021-11-01T08:37:00Z</cp:lastPrinted>
  <dcterms:modified xsi:type="dcterms:W3CDTF">2021-11-01T07:38:00Z</dcterms:modified>
  <cp:revision>2</cp:revision>
  <dc:subject/>
  <dc:title/>
</cp:coreProperties>
</file>