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ádost o vystavení potvrzení o okruhu dědiců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Žadatel:</w:t>
      </w:r>
    </w:p>
    <w:p>
      <w:pPr>
        <w:pStyle w:val="Normal"/>
        <w:rPr/>
      </w:pPr>
      <w:r>
        <w:rPr>
          <w:rFonts w:cs="Garamond" w:ascii="Garamond" w:hAnsi="Garamond"/>
        </w:rPr>
        <w:t>Jméno, příjmení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Datum narození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Bydliště </w:t>
        <w:tab/>
        <w:t xml:space="preserve">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příbuzenský vztah k zůstaviteli   </w:t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Žádám o vystavení potvrzení o okruhu dědiců v původním dědickém řízení vedeném u zdejšího soudu</w:t>
      </w:r>
    </w:p>
    <w:p>
      <w:pPr>
        <w:pStyle w:val="Normal"/>
        <w:rPr/>
      </w:pPr>
      <w:r>
        <w:rPr>
          <w:rFonts w:cs="Garamond" w:ascii="Garamond" w:hAnsi="Garamond"/>
        </w:rPr>
        <w:t>pod spisovou značkou</w:t>
        <w:tab/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jméno, příjmení zůstavitele</w:t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datum úmrtí</w:t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>poslední trvalé bydliště</w:t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 účely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rýdek-Místek dne 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podpis žadatele </w:t>
        <w:tab/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7:00Z</dcterms:created>
  <dc:creator>brabcve1</dc:creator>
  <dc:description/>
  <cp:keywords/>
  <dc:language>en-US</dc:language>
  <cp:lastModifiedBy>Věra Brabcová</cp:lastModifiedBy>
  <cp:lastPrinted>2021-05-11T07:05:00Z</cp:lastPrinted>
  <dcterms:modified xsi:type="dcterms:W3CDTF">2021-05-11T05:06:00Z</dcterms:modified>
  <cp:revision>4</cp:revision>
  <dc:subject/>
  <dc:title/>
</cp:coreProperties>
</file>