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e Frýdku-Míst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Poříčí 32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ýdek-Místek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patrovnické oddělení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(Soudem příslušným k rozhodování je soud, v jehož obvodu </w:t>
      </w:r>
      <w:r>
        <w:rPr>
          <w:rFonts w:cs="Garamond" w:ascii="Garamond" w:hAnsi="Garamond"/>
          <w:b/>
          <w:i/>
        </w:rPr>
        <w:t>bydlí děti po dohodě rodičů</w:t>
      </w:r>
      <w:r>
        <w:rPr>
          <w:rFonts w:cs="Garamond" w:ascii="Garamond" w:hAnsi="Garamond"/>
          <w:i/>
        </w:rPr>
        <w:t>. Návrh je nutno podat k soudu ve trojím vyhotovení buď poštou, nebo osobně na podatelně soudu. V případě, že některý z rodičů má zřízenou datovou schránku, je možno návrh podat i prostřednictvím datové schránky.)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ka: </w:t>
        <w:tab/>
        <w:t>jméno, příjmení, dat. narození, r.č., trvalé bydliště, doručovací adresa, telefonický kontakt, e-mailová ad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141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ec: </w:t>
        <w:tab/>
        <w:t>jméno, příjmení, dat. narození, r.č., trvalé bydliště, doručovací adresa, telefonický kontakt, e-mailová adresa</w:t>
      </w:r>
    </w:p>
    <w:p>
      <w:pPr>
        <w:pStyle w:val="Normal"/>
        <w:ind w:left="1418" w:hanging="141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Návrh otce/matky na změnu výchovy u nezl. (jméno, příjmení, dat. narození)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ozsudkem Okresního soudu ve Frýdku-Místku  ze dne ................., č.j. ...................., který nabyl právní moci dne ..................... byl nezl. (jméno) svěřen do výchovy matky/otce a otci/matce bylo stanoveno platit výživné ve výši ................. Kč měsíč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psat důvody, proč žádáte změnu výchovy..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Nezl</w:t>
      </w:r>
      <w:r>
        <w:rPr>
          <w:rFonts w:cs="Garamond" w:ascii="Garamond" w:hAnsi="Garamond"/>
          <w:u w:val="single"/>
        </w:rPr>
        <w:t>. - jméno, příjmení, dat. narození (vypsat každé dítě zvlášť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dravotní stav (zdravá, potřeby má přiměřené věku, příp. se léčí, kde, jaké jsou náklady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řesný název a adresa školy, kterou navštěvuje (vč. IČ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okud nezl. navštěvuje </w:t>
      </w:r>
      <w:r>
        <w:rPr>
          <w:rFonts w:cs="Garamond" w:ascii="Garamond" w:hAnsi="Garamond"/>
          <w:b/>
        </w:rPr>
        <w:t>placené</w:t>
      </w:r>
      <w:r>
        <w:rPr>
          <w:rFonts w:cs="Garamond" w:ascii="Garamond" w:hAnsi="Garamond"/>
        </w:rPr>
        <w:t xml:space="preserve"> zájmové kroužky, uvést přesný název a adresy těchto zájm. kroužků (vč. IČO) a předložit doklady o těchto platbách</w:t>
      </w:r>
    </w:p>
    <w:p>
      <w:pPr>
        <w:pStyle w:val="Normal"/>
        <w:tabs>
          <w:tab w:val="clear" w:pos="708"/>
          <w:tab w:val="left" w:pos="383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tec</w:t>
      </w:r>
      <w:r>
        <w:rPr>
          <w:rFonts w:cs="Garamond" w:ascii="Garamond" w:hAnsi="Garamond"/>
          <w:u w:val="single"/>
        </w:rPr>
        <w:t xml:space="preserve"> (jméno, příjmení, dat. nar.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řesný název a adresy jeho zaměstnavatelů (vč. IČO) za dobu 3 roky zpětně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nebyl nikde zaměstnán, nechť sdělí adresu posledního zaměstnavatele (vč. IČO) a dobu, kdy u něj byl zaměstná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je OSVČ, sdělí kterému FÚ odevzdává daňová přizná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pobírá dávky státu, nechť sdělí jaké a kým mu tyto byly vyplácen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pobírá nebo pobíral rentu, nechť sdělí plátce, a to přesný název, sídlo a IČ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okud žije s nějakou ženou ve společné domácnosti, nechť sdělí jak se tato žena jmenuje, dat. narození, adresy všech jejích zaměstnavatelů za dobu, od kdy spolu žijí ve společné domácnosti, nejdéle však 3 roky zpětně (vč. IČO), zda tato žena má nějaké vyživovací povinnosti, pokud ano, ke komu a který soud a pod jakou sp. značkou rozhodoval o výživné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okud má otec další vyživovací povinnosti - nechť sdělí ke komu, příp. předloží rodný list nez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je ženatý, předložit oddací lis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Matka</w:t>
      </w:r>
      <w:r>
        <w:rPr>
          <w:rFonts w:cs="Garamond" w:ascii="Garamond" w:hAnsi="Garamond"/>
          <w:u w:val="single"/>
        </w:rPr>
        <w:t xml:space="preserve"> (jméno, příjmení, dat. nar.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nechť sdělí přesný název a adresy jejích zaměstnavatelů (vč. IČO) za dobu 3 roky zpětně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nebyla nikde zaměstnaná, nechť sdělí adresu posledního zaměstnavatele (vč. IČO) a dobu, kdy u něj byla zaměstnan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je OSVČ, sdělí kterému FÚ odevzdává daňová přizná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pobírá dávky státu, nechť sdělí jaké a kým jí tyto byly vyplácen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pobírá nebo pobírala rentu, nechť sdělí plátce, a to přesný název, sídlo a IČ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okud žije s nějakým mužem ve společné domácnosti, nechť sdělí, jak se tento muž jmenuje, dat. narození, adresy všech jeho zaměstnavatelů za dobu, od kdy spolu žijí ve společné domácnosti nejdéle, však 3 roky zpětně (vč. IČO), zda tento muž má nějaké vyživovací povinnosti, pokud ano, nechť sdělí ke komu a který soud a pod jakou sp. značkou rozhodoval o výživné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okud má další vyživovací povinnosti - nechť sdělí ke komu, příp. předloží rodný list nez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okud je vdaná, nechť předloží oddací lis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 ohledem na shora uvedené navrhuji, aby soud vydal t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r o z s u d e k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rhuji, aby soud po provedeném dokazování rozhodl  t a k t o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Nezl. (jméno) se odnímá z výchovy matky/otce a svěřuje se nadále do výchovy otce/matky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Vyživovací povinnost otce/matky na nezl. (jméno) k rukám matky/otce se  zrušuj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Matce/otci se výživné pro nezl. (jméno) k rukám otce/matky stanoví ve výši, kterou nechám na úvaze soudu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vlastnoruční podpis navrhovatel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n.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kud je dětí více, dopsat i ostatní dě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kud je dětí více a změnu výchovy požaduji pouze u jednoho dítěte, bude jiný název návrhu, a to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Návrh otce/matky na změnu výchovy u nezl. (jméno, příjmení, dat. narození) a úpravu výživného (u dalších dětí, které zůstávají v péči rodiče dle původního rozsudku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 textu návrhu dopsat i u těchto dětí, zda jsou zdraví, zda mají potřeby přiměřené věku a jakou školu a zájmové kroužky navštěvuj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v tomto případě </w:t>
      </w:r>
      <w:r>
        <w:rPr>
          <w:rFonts w:cs="Garamond" w:ascii="Garamond" w:hAnsi="Garamond"/>
          <w:b/>
        </w:rPr>
        <w:t>výrok</w:t>
      </w:r>
      <w:r>
        <w:rPr>
          <w:rFonts w:cs="Garamond" w:ascii="Garamond" w:hAnsi="Garamond"/>
        </w:rPr>
        <w:t xml:space="preserve"> návrhu bude zní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rhuji, aby soud po provedeném dokazování rozhodl  t a k t o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l. (jméno) se odnímá z výchovy matky/otce a svěřuje se nadále do výchovy otce/matky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živovací povinnost otce/matky na nezl. (jméno) k rukám matky/otce se  zrušuj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tce/otci se výživné pro nezl. (jméno) k rukám otce/matky stanoví ve výši, kterou nechám na úvaze soudu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ýživné stanovené otci/matce na nezl. (jméno dalšího dítěte, které zůstává v péči rodiče dle původního rozsudku) se ponechává v dosavadní výši (se zvyšuje, se snižuje na částku........ Kč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  <w:t>VZOR - nevyplňovat (napsat na samostatný papír vlastní rukou nebo na stroji, počítači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4:00Z</dcterms:created>
  <dc:creator>haragle1</dc:creator>
  <dc:description/>
  <cp:keywords/>
  <dc:language>en-US</dc:language>
  <cp:lastModifiedBy>Věra Brabcová</cp:lastModifiedBy>
  <cp:lastPrinted>2021-04-30T08:30:00Z</cp:lastPrinted>
  <dcterms:modified xsi:type="dcterms:W3CDTF">2021-05-11T06:44:00Z</dcterms:modified>
  <cp:revision>2</cp:revision>
  <dc:subject/>
  <dc:title>Okresnímu soudu ve Frýdku-Místku</dc:title>
</cp:coreProperties>
</file>