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ávrh na osvojení nezletilého jako společného dítět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mu soudu ve Frýdku-Míst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Poříčí 3206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patrovnické oddělení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(Soudem příslušným k rozhodování je soud, v jehož obvodu </w:t>
      </w:r>
      <w:r>
        <w:rPr>
          <w:rFonts w:cs="Garamond" w:ascii="Garamond" w:hAnsi="Garamond"/>
          <w:b/>
          <w:i/>
        </w:rPr>
        <w:t>má bydliště osvojenec</w:t>
      </w:r>
      <w:r>
        <w:rPr>
          <w:rFonts w:cs="Garamond" w:ascii="Garamond" w:hAnsi="Garamond"/>
          <w:i/>
        </w:rPr>
        <w:t>. Návrh je nutno podat k soudu ve trojím vyhotovení buď poštou, nebo osobně na podatelně soudu. V případě, že některý z navrhovatelů má zřízenou datovou schránku, je možno návrh podat i prostřednictvím datové schránky.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vrhovatelé: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127" w:hanging="212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nželé </w:t>
        <w:tab/>
      </w:r>
    </w:p>
    <w:p>
      <w:pPr>
        <w:pStyle w:val="Normal"/>
        <w:ind w:left="2127" w:hanging="2127"/>
        <w:rPr>
          <w:rFonts w:ascii="Garamond" w:hAnsi="Garamond" w:cs="Garamond"/>
        </w:rPr>
      </w:pPr>
      <w:r>
        <w:rPr>
          <w:rFonts w:cs="Garamond" w:ascii="Garamond" w:hAnsi="Garamond"/>
        </w:rPr>
        <w:t>navrhovatel:</w:t>
        <w:tab/>
        <w:t>jméno, příjmení, dat. narození, r.č., trvalé bydliště, doručovací adresa, telefonický kontakt, e-mailová adresa</w:t>
      </w:r>
    </w:p>
    <w:p>
      <w:pPr>
        <w:pStyle w:val="Normal"/>
        <w:ind w:left="212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7" w:hanging="2127"/>
        <w:rPr>
          <w:rFonts w:ascii="Garamond" w:hAnsi="Garamond" w:cs="Garamond"/>
        </w:rPr>
      </w:pPr>
      <w:r>
        <w:rPr>
          <w:rFonts w:cs="Garamond" w:ascii="Garamond" w:hAnsi="Garamond"/>
        </w:rPr>
        <w:t>navrhovatelka:</w:t>
        <w:tab/>
        <w:t>jméno, příjmení, dat. narození, r.č., trvalé bydliště, doručovací adresa, telefonický kontakt, e-mailová adre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u w:val="single"/>
        </w:rPr>
        <w:t xml:space="preserve">Návrh na osvojení nezletilé/ho - </w:t>
      </w:r>
      <w:r>
        <w:rPr>
          <w:rFonts w:cs="Garamond" w:ascii="Garamond" w:hAnsi="Garamond"/>
        </w:rPr>
        <w:t>jméno, příjmení, datum narození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Manželství jsme uzavřeli dne .............., kde ..................... U obou se jednalo o manželství prvé, příp. u některého o manželství druhé, třetí apod. Naše manželství zůstalo dodnes bezdětné, příp. zda se narodily z manželství děti... (uvést jména a data narození nezletilých dětí). Jinou vyživovací povinnost žádný z nás nemá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Od ................ máme ve své péči na vlastní náklady nezl. (uvést jméno, příjmení, dat. nar.). Nezl. .........................bychom chtěli osvojit jako naše společné dítě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(napiš jednu z možností </w:t>
      </w: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>)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 Matka nezl. (jméno, příjmení, dat. narození, bydliště) i otec nezl. (jméno, příjmení, dat. narození, bydliště) o nezl. dítě nemají zájem a s osvojením souhlasí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 Okresním soudem ve ................................ pod č.j. ..................... byl vysloven souhlas, že není třeba souhlasu rodičů k osvojení nez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*</w:t>
      </w:r>
      <w:r>
        <w:rPr>
          <w:rFonts w:cs="Garamond" w:ascii="Garamond" w:hAnsi="Garamond"/>
        </w:rPr>
        <w:t xml:space="preserve"> U Okresního soudu v ......................... byl matkou i otcem udělen souhlas s osvojením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. navštěvuje - školku/školu, příp. je v celodenní péči navrhovatelky. Zdravotní stav nezl. ....................je nám znám. Dětským lékařem je MUDr. ............................................, ambulance se sídlem ..........................., IČO: 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II.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Navrhovatelka (jméno, příjmení, dat. nar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řesný název a adresy jejího zaměstnavatele, vč. IČO (za posledních 12 měsíců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nebyla nikde zaměstnaná, nechť sdělí adresu posledního zaměstnavatele (vč. IČO) a dobu, od kdy do kdy u něj byla zaměstnaná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v případě, že pobírá dávky státu, nechť sdělí jaké a kým jí tyto jsou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má další vyživovací povinnosti - ke komu, příp. předložit rodný list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vést jméno a přesnou adresu svého ošetřujícího lékaře vč. IČ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Navrhovatel (jméno, příjmení, dat. nar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řesný název a adresy jeho zaměstnavatele vč. IČO (za posledních 12 měsíců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v případě, že nebyl nikde zaměstnaný, nechť sdělí adresu posledního zaměstnavatele (vč. IČO) a dobu, od kdy do kdy u něj byl zaměstnaný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je OSVČ, sdělí kterému FÚ odevzdává daňová přizná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v případě, že pobírá dávky státu, nechť sdělí jaké a kým mu tyto jsou vyplácen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kud má další vyživovací povinnosti - ke komu, příp. předložit rodný list nez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uvést jméno a přesnou adresu svého ošetřujícího lékaře vč. IČ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ydlíme v bytě o velikosti  ....  /rodinném domě, jsme oba zdraví, na dítě se velmi těšíme a máme veškeré podmínky pro jeho dobrou výchov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V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 ohledem na shora uvedené žádáme, aby soud vydal ten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rozsude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zletilá/ý ......................................, nar. ................, dcera/syn matky ................., nar. ................ a otce ......................., nar. ................, je od právní moci tohoto rozsudku osvojencem/kyní  .............................., nar. ................ rozené ................., a ..................... nar. ................, oba bytem .....................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svojenec/kyně bude mít příjmení  " ......................."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e Frýdku-Místku dne 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podpis navrhovate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       podpis navrhovatelk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 návrhu připojit</w:t>
        <w:tab/>
        <w:t>- rodný list nez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 xml:space="preserve">- oddací list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  <w:t>VZOR - nevyplňovat (napsat na samostatný papír vlastní rukou nebo na stroji, počítači)</w:t>
    </w:r>
  </w:p>
  <w:p>
    <w:pPr>
      <w:pStyle w:val="Header"/>
      <w:rPr>
        <w:rFonts w:ascii="Garamond" w:hAnsi="Garamond" w:cs="Garamond"/>
        <w:b/>
        <w:b/>
        <w:sz w:val="40"/>
        <w:szCs w:val="40"/>
      </w:rPr>
    </w:pPr>
    <w:r>
      <w:rPr>
        <w:rFonts w:cs="Garamond" w:ascii="Garamond" w:hAnsi="Garamond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5:00Z</dcterms:created>
  <dc:creator>haragle1</dc:creator>
  <dc:description/>
  <cp:keywords/>
  <dc:language>en-US</dc:language>
  <cp:lastModifiedBy>Věra Brabcová</cp:lastModifiedBy>
  <dcterms:modified xsi:type="dcterms:W3CDTF">2021-05-11T06:45:00Z</dcterms:modified>
  <cp:revision>2</cp:revision>
  <dc:subject/>
  <dc:title>Návrh na nezrušitelné osvojení nezletilého jako společného dítěte</dc:title>
</cp:coreProperties>
</file>