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úpravu výživného pro nezletilé dítě (zahrnuje jak zvýšení, tak snížení výživného, případně i stanovení výživného, pokud ještě stanoveno nebylo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e Frýdku-Míst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Poříčí 3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patrovnické oddělení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ke sp. značce -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(Soudem příslušným k rozhodování je soud, v jehož obvodu </w:t>
      </w:r>
      <w:r>
        <w:rPr>
          <w:rFonts w:cs="Garamond" w:ascii="Garamond" w:hAnsi="Garamond"/>
          <w:b/>
          <w:i/>
        </w:rPr>
        <w:t>bydlí děti po dohodě rodičů</w:t>
      </w:r>
      <w:r>
        <w:rPr>
          <w:rFonts w:cs="Garamond" w:ascii="Garamond" w:hAnsi="Garamond"/>
          <w:i/>
        </w:rPr>
        <w:t>. Návrh je nutno podat k soudu ve trojím vyhotovení buď poštou, nebo osobně na podatelně soudu. V případě, že některý z rodičů má zřízenou datovou schránku, je možno návrh podat i prostřednictvím datové schránky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ávrh na úpravu výživného pro nezl.  - jméno, příjmení, dat. narození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ka: 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: 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sudkem Okresního soudu v ..........................., pod sp. značkou ........................, bylo rozhodnuto, že nezl. se svěřuje do výchovy  matky/otce  a    otci/matce ............ bylo stanoveno výživné ve výši ................... měsíč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živné bylo stanoveno v době, kdy nezl. navštěvoval - jakou třídu jaké školy (příp. přizpůsobit)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poslední úpravy výživného došlo k podstatným změnám, a to 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vypsat důvody, proč žádám zvýšit, příp. snížit výživné, příp. stanovit výživné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Nezl</w:t>
      </w:r>
      <w:r>
        <w:rPr>
          <w:rFonts w:cs="Garamond" w:ascii="Garamond" w:hAnsi="Garamond"/>
          <w:u w:val="single"/>
        </w:rPr>
        <w:t>. -  jméno, příjmení, dat. narození (vypsat každé dítě zvlášť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dravotní stav (zdravý, potřeby má přiměřené věku, příp. se léčí, kde, jaké jsou měsíční náklad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řesný název a adresa školy, kterou navštěvuje (vč. IČO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pokud nezl. navštěvuje </w:t>
      </w:r>
      <w:r>
        <w:rPr>
          <w:rFonts w:cs="Garamond" w:ascii="Garamond" w:hAnsi="Garamond"/>
          <w:b/>
        </w:rPr>
        <w:t>placené</w:t>
      </w:r>
      <w:r>
        <w:rPr>
          <w:rFonts w:cs="Garamond" w:ascii="Garamond" w:hAnsi="Garamond"/>
        </w:rPr>
        <w:t xml:space="preserve"> zájmové kroužky, uvést přesný název a adresy těchto zájmových kroužků (vč. IČO) a předložit doklady o těchto platbách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836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tec</w:t>
      </w:r>
      <w:r>
        <w:rPr>
          <w:rFonts w:cs="Garamond" w:ascii="Garamond" w:hAnsi="Garamond"/>
          <w:u w:val="single"/>
        </w:rPr>
        <w:t xml:space="preserve"> (jméno, příjmení, dat. nar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řesný název a adresy jeho zaměstnavatelů (vč. IČO) za dobu 3 roky zpět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nebyl nikde zaměstnán, nechť sdělí adresu posledního zaměstnavatele (vč. IČO) a dobu, kdy u něj byl zaměstná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pobírá dávky státu, nechť sdělí jaké a kým mu tyto byly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pobírá nebo pobíral rentu, nechť sdělí plátce, a to přesný název, sídlo a IČ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žije s nějakou ženou ve společné domácnosti, nechť sdělí jak se tato žena jmenuje, dat. narození, adresy všech jejích zaměstnavatelů za dobu, od kdy spolu žijí ve společné domácnosti, nejdéle však 3 roky zpětně (vč. IČO), zda tato žena má nějaké vyživovací povinnosti, pokud ano, ke komu a který soud a pod jakou sp. značkou rozhodoval o výživné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má otec další vyživovací povinnosti - nechť sdělí ke komu, příp. předloží rodný list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je ženatý, předložit oddací li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Matka</w:t>
      </w:r>
      <w:r>
        <w:rPr>
          <w:rFonts w:cs="Garamond" w:ascii="Garamond" w:hAnsi="Garamond"/>
          <w:u w:val="single"/>
        </w:rPr>
        <w:t xml:space="preserve"> (jméno, příjmení, dat. nar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echť sdělí přesný název a adresy jejích zaměstnavatelů (vč. IČO) za dobu 3 roky zpět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nebyla nikde zaměstnaná, nechť sdělí adresu posledního zaměstnavatele (vč. IČO) a dobu, kdy u něj byla zaměstnan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pobírá dávky státu, nechť sdělí jaké a kým jí tyto byly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žije s nějakým mužem ve společné domácnosti, nechť sdělí, jak se tento muž jmenuje, dat. narození, adresy všech jeho zaměstnavatelů za dobu, od kdy spolu žijí ve společné domácnosti nejdéle, však 3 roky zpětně (vč. IČO), zda tento muž má nějaké vyživovací povinnosti, pokud ano, nechť sdělí ke komu a který soud a pod jakou sp. značkou rozhodoval o výživné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má matka další vyživovací povinnosti - nechť sdělí ke komu, příp. předloží rodný list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je vdaná, nechť předloží oddací li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ec/matka se s dcerou/synem pravidelně stýká, kupuje jí/mu dárky a vztahy nás všech jsou dobré. Příp. jinak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 ohledem na skutečnost, že na straně otce/matky došlo ke změně poměrů, navrhuji, aby soud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 o z s u d e k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yživovací povinnost otce/matky stanovená na výživu nezletilé/ho - jméno,  částkou ................ Kč se počínaje dnem .............. snižuje/zvyšuje  na částku .............. Kč měsíčn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.............................. dne 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vlastnoruční  podpis navrhovate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t>VZOR - nevyplňovat (napsat na samostatný papír vlastní rukou nebo na stroji, počítači)</w:t>
    </w:r>
  </w:p>
  <w:p>
    <w:pPr>
      <w:pStyle w:val="Head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haragle1</dc:creator>
  <dc:description/>
  <cp:keywords/>
  <dc:language>en-US</dc:language>
  <cp:lastModifiedBy>Věra Brabcová</cp:lastModifiedBy>
  <cp:lastPrinted>2021-04-30T08:24:00Z</cp:lastPrinted>
  <dcterms:modified xsi:type="dcterms:W3CDTF">2021-05-11T06:40:00Z</dcterms:modified>
  <cp:revision>2</cp:revision>
  <dc:subject/>
  <dc:title>Návrh na snížení výživného pro nezletilé dítě</dc:title>
</cp:coreProperties>
</file>