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 na úpravu styku s nezletilým dítě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e Frýdku-Míst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Poříčí 32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ýdek-Místek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patrovnické oddělení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(Soudem příslušným k rozhodování je soud, v jehož obvodu </w:t>
      </w:r>
      <w:r>
        <w:rPr>
          <w:rFonts w:cs="Garamond" w:ascii="Garamond" w:hAnsi="Garamond"/>
          <w:b/>
          <w:i/>
        </w:rPr>
        <w:t>bydlí děti po dohodě rodičů</w:t>
      </w:r>
      <w:r>
        <w:rPr>
          <w:rFonts w:cs="Garamond" w:ascii="Garamond" w:hAnsi="Garamond"/>
          <w:i/>
        </w:rPr>
        <w:t>. Návrh je nutno podat k soudu ve trojím vyhotovení buď poštou, nebo osobně na podatelně soudu. V případě, že některý z rodičů má zřízenou datovou schránku, je možno návrh podat i prostřednictvím datové schránky.)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8" w:hanging="1418"/>
        <w:rPr/>
      </w:pPr>
      <w:r>
        <w:rPr>
          <w:rFonts w:cs="Garamond" w:ascii="Garamond" w:hAnsi="Garamond"/>
        </w:rPr>
        <w:t xml:space="preserve">Matka: </w:t>
        <w:tab/>
        <w:t>jméno, příjmení, dat. narození, r.č., trvalé bydliště, doručovací adresa, telefonický kontakt, e-mailová ad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8" w:hanging="141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ec: </w:t>
        <w:tab/>
        <w:t>jméno, příjmení, dat. narození, r.č., trvalé bydliště, doručovací adresa, telefonický kontakt, e-mailová ad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ávrh otce/matky na úpravu styku s nezl. - jméno, příjmení, datum narození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sudkem Okresního soudu v ..............., pod sp. značkou ......................, bylo rozhodnuto (napsat jak - nezl. byl svěřen do výchovy matky/otce a otci/matce bylo stanoveno platit výživné ve výši ..... měsíčně)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psat všechny důvody, proč rodič žádá o úpravu styk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 shora popsané situace mně nezbývá, než požádat soud, aby vydal t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 o z s u d e 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ec/matka je oprávněn/a stýkat se s nezl. ....................., nar. ................., každý sudý týden v době od soboty od 9:00 hod. do neděle do 17:00 hod. (příp. jinak..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le je otec/matka oprávněn/a s nezl. strávit část vánočních prázdnin, a to v době od 26.12. od 9:00 hod. do 27.12. do 17:00 hod. každého roku. (příp. jinak..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každém sudém kalendářním roce je otec/matka oprávněn/a s nezl. strávit jarní prázdniny, a to od soboty, která prázdninám předchází od 9:00 hod. do další následující neděle do 17:00 hodin, kterou prázdniny končí. (příp. jinak..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každém lichém kalendářním roce je otec/matka oprávněn/a se s nezl. stýkat v době velikonočních prázdnin, a to od 1. dne, kdy tyto prázdniny začínají od 9:00 hod. do velikonočního pondělí do 17:00 hod (příp. jinak..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době letních prázdnin je otec/matka oprávněn/a s nezl. strávit tři týdny, jejichž termín je povinen/na matce/otci sdělit vždy nejpozději do 30. dubna každého roku. (příp. jinak..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ec/matka nezl. převezme a po ukončení styku opět předá v místě bydliště matky/otce. (příp. jinak..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............................ dne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</w:t>
      </w:r>
    </w:p>
    <w:p>
      <w:pPr>
        <w:pStyle w:val="Normal"/>
        <w:ind w:left="4248" w:firstLine="708"/>
        <w:rPr/>
      </w:pPr>
      <w:r>
        <w:rPr>
          <w:rFonts w:cs="Garamond" w:ascii="Garamond" w:hAnsi="Garamond"/>
        </w:rPr>
        <w:t>vlastnoruční podpis navrho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VZOR - nevyplňovat (napsat na samostatný papír vlastní rukou nebo na stroji, počítači)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1:00Z</dcterms:created>
  <dc:creator>haragle1</dc:creator>
  <dc:description/>
  <cp:keywords/>
  <dc:language>en-US</dc:language>
  <cp:lastModifiedBy>Věra Brabcová</cp:lastModifiedBy>
  <cp:lastPrinted>2021-04-30T08:19:00Z</cp:lastPrinted>
  <dcterms:modified xsi:type="dcterms:W3CDTF">2021-05-11T06:41:00Z</dcterms:modified>
  <cp:revision>2</cp:revision>
  <dc:subject/>
  <dc:title>Návrh na úpravu styku s nezletilým dítětem</dc:title>
</cp:coreProperties>
</file>