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kresnímu soudu ve Frýdku-Místku</w:t>
      </w:r>
    </w:p>
    <w:p>
      <w:pPr>
        <w:pStyle w:val="Normal"/>
        <w:ind w:left="4111" w:firstLine="709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 Poříčí 3206</w:t>
      </w:r>
    </w:p>
    <w:p>
      <w:pPr>
        <w:pStyle w:val="Normal"/>
        <w:ind w:left="4111" w:firstLine="709"/>
        <w:rPr/>
      </w:pPr>
      <w:r>
        <w:rPr>
          <w:rFonts w:cs="Garamond" w:ascii="Garamond" w:hAnsi="Garamond"/>
          <w:b/>
        </w:rPr>
        <w:t>738 13  Frýdek-Místek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 sp. zn. 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méno, příjmení: </w:t>
      </w:r>
      <w:r>
        <w:rPr>
          <w:rFonts w:cs="Garamond" w:ascii="Garamond" w:hAnsi="Garamond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um narození:</w:t>
      </w:r>
      <w:r>
        <w:rPr>
          <w:rFonts w:cs="Garamond" w:ascii="Garamond" w:hAnsi="Garamond"/>
        </w:rPr>
        <w:t xml:space="preserve"> …………………………………  </w:t>
      </w:r>
      <w:r>
        <w:rPr>
          <w:rFonts w:cs="Garamond" w:ascii="Garamond" w:hAnsi="Garamond"/>
          <w:b/>
        </w:rPr>
        <w:t>RČ</w:t>
      </w:r>
      <w:r>
        <w:rPr>
          <w:rFonts w:cs="Garamond" w:ascii="Garamond" w:hAnsi="Garamond"/>
        </w:rPr>
        <w:t>: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Státní příslušnost:</w:t>
      </w:r>
      <w:r>
        <w:rPr>
          <w:rFonts w:cs="Garamond" w:ascii="Garamond" w:hAnsi="Garamond"/>
        </w:rPr>
        <w:t xml:space="preserve"> 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resa trvalého bydliště</w:t>
      </w:r>
      <w:r>
        <w:rPr>
          <w:rFonts w:cs="Garamond" w:ascii="Garamond" w:hAnsi="Garamond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Adresa pro doručování</w:t>
      </w:r>
      <w:r>
        <w:rPr>
          <w:rFonts w:cs="Garamond" w:ascii="Garamond" w:hAnsi="Garamond"/>
        </w:rPr>
        <w:t xml:space="preserve"> 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fon, e-mail</w:t>
      </w:r>
      <w:r>
        <w:rPr>
          <w:rFonts w:cs="Garamond" w:ascii="Garamond" w:hAnsi="Garamond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vá schránka</w:t>
      </w:r>
      <w:r>
        <w:rPr>
          <w:rFonts w:cs="Garamond" w:ascii="Garamond" w:hAnsi="Garamond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Žádost o povolení splátek peněžitého trestu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zsudkem/trestním příkazem*)  Okresního soudu ve Frýdku-Místku sp. zn. ……………….......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 byl uložen peněžitý trest v celkové výši ……………………   Kč.  Uložený peněžitý trest nemohu z níže uvedených důvodů uhradit najednou, proto žádám soud, aby rozhodl o povolení splátek peněžitého trestu v přiměřených měsíčních splátkách, tj. v měsíčních splátkách po ……………. Kč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důvodnění žádosti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 současné době jsem zaměstnán(a) /nejsem zaměstnán(a).  *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ožený peněžitý trest nemohu uhradit z těchto důvodů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Zde uveďte důvody, které Vám brání v úhradě peněžitého trestu ve lhůtě 1 měsíce od převzetí platební výzvy; uveďte příjmy a výdaje osoby, případně celé rodiny, doložte výši výdělku u zaměstnavatele, případně jiné příjmy. Pokud nejste zaměstnán, doložte potvrzení, zda jste veden na úřadu práce, zda pobíráte podporu v nezaměstnanosti, případě jiný druh sociálních dávek.  Pro případ, že jste OSVČ, předložte daňové přiznání za uplynulý kalendářní rok. Dále uveďte vyživovací povinnosti, jiné dluhy a splátky, aby mohla být soudcem posouzena důvodnost podané žádosti.)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…dne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ČE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žádost odsouzeného může předseda senátu z důležitých důvodů povolit splácení peněžitého trestu v přiměřených měsíčních splátkách (§ 342 odst. 1 písm. b) zák. č. 141/1961 Sb., trestního řádu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§ 342 odst. 2 trestního řádu: „Pominou-li důvody, pro které byl výkon peněžitého trestu odložen, nebo nedodržuje-li odsouzený bez závažného důvodu splátky, předseda senátu povolení odkladu nebo splátek odvolá.“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jde-li k odvolání povolení peněžitý trest splácet, bude odsouzený vyzván, aby peněžitý trest (nebo jeho zbytek) uhradil najednou ve lhůtě 1 měsíce. Neuhradí-li odsouzený po této výzvě soudu peněžitý trest, předseda senátu nařídí, aby byl peněžitý trest vymáhán (§ 343 odst. 1 trestního řádu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bude-li peněžitý trest zaplacen a vymáhání peněžitého trestu  bude bezvýsledné, soud v souladu s ustanovením § 344 odst. 1 tr. řádu rozhodne o přeměně peněžitého trestu v trest odnětí svobod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 xml:space="preserve">Žádost vyplňte čitelně strojem nebo hůlkovým písmem. </w:t>
    </w:r>
  </w:p>
  <w:p>
    <w:pPr>
      <w:pStyle w:val="Footer"/>
      <w:rPr/>
    </w:pPr>
    <w:r>
      <w:rPr>
        <w:rFonts w:cs="Garamond" w:ascii="Garamond" w:hAnsi="Garamond"/>
      </w:rPr>
      <w:t xml:space="preserve">*) Nehodící se škrtněte                            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4:00Z</dcterms:created>
  <dc:creator>Okresní soud ve Frýdku-Místku</dc:creator>
  <dc:description/>
  <cp:keywords/>
  <dc:language>en-US</dc:language>
  <cp:lastModifiedBy>budziev1</cp:lastModifiedBy>
  <cp:lastPrinted>2021-04-06T07:55:00Z</cp:lastPrinted>
  <dcterms:modified xsi:type="dcterms:W3CDTF">2021-04-06T06:07:00Z</dcterms:modified>
  <cp:revision>7</cp:revision>
  <dc:subject/>
  <dc:title>Okresnímu soudu ve Frýdku-Místku, Na Poříčí 3206, 738 13 Frýdek-Místek</dc:title>
</cp:coreProperties>
</file>