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/>
      </w:pPr>
      <w:r>
        <w:rPr>
          <w:rFonts w:cs="Garamond" w:ascii="Garamond" w:hAnsi="Garamond"/>
          <w:bCs/>
        </w:rPr>
        <w:tab/>
        <w:t>Na Poříčí 3206, 738 13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149/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Cs w:val="24"/>
          <w:u w:val="none"/>
        </w:rPr>
        <w:t>Frýdek - Místek 24. 1.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1 K ROZVRHU PRÁCE NA ROK 2022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1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2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2. 2022 </w:t>
      </w:r>
      <w:r>
        <w:rPr>
          <w:rFonts w:cs="Garamond" w:ascii="Garamond" w:hAnsi="Garamond"/>
          <w:szCs w:val="24"/>
          <w:u w:val="none"/>
        </w:rPr>
        <w:t>se v části „Vedení a správa okresního soudu“ vymazává u mzdové a vymáhající úřednice Jarmily Řeháčkové u vymáhání pohledávek písmeno „Č“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2. 2022</w:t>
      </w:r>
      <w:r>
        <w:rPr>
          <w:rFonts w:cs="Garamond" w:ascii="Garamond" w:hAnsi="Garamond"/>
          <w:szCs w:val="24"/>
          <w:u w:val="none"/>
        </w:rPr>
        <w:t xml:space="preserve"> se část „Agenda úseku občanskoprávního – sporného“ v části II. Specializace bod 2. doplňuje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Agenda Cd:</w:t>
      </w:r>
    </w:p>
    <w:p>
      <w:pPr>
        <w:pStyle w:val="Heading"/>
        <w:numPr>
          <w:ilvl w:val="0"/>
          <w:numId w:val="1"/>
        </w:numPr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Cd - C</w:t>
      </w:r>
    </w:p>
    <w:p>
      <w:pPr>
        <w:pStyle w:val="Heading"/>
        <w:numPr>
          <w:ilvl w:val="0"/>
          <w:numId w:val="1"/>
        </w:numPr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Cd - C + CIZ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Shora uvedené specializace pak budou vyznačeny u všech soudních oddělení s výjimkou soudního rejstříku 11Cd a 15 Cd, ve kterých s účinností od 1. 2. 2022 bude zastaven nápad. 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2. 2022</w:t>
      </w:r>
      <w:r>
        <w:rPr>
          <w:rFonts w:cs="Garamond" w:ascii="Garamond" w:hAnsi="Garamond"/>
          <w:szCs w:val="24"/>
          <w:u w:val="none"/>
        </w:rPr>
        <w:t xml:space="preserve"> se část „Vedoucí kanceláře - úsek občanskoprávní - sporný“ se mění tak, že vedoucí kanceláře Kateřina Tomečková vyřizuje další soudní oddělení 13C, 113C, včetně agendy Nc a EVC a vedoucí kanceláře Martina Zubková vyřizuje další soudní oddělení 12C, 112C, 112EC včetně agendy Nc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2. 2022</w:t>
      </w:r>
      <w:r>
        <w:rPr>
          <w:rFonts w:cs="Garamond" w:ascii="Garamond" w:hAnsi="Garamond"/>
          <w:szCs w:val="24"/>
          <w:u w:val="none"/>
        </w:rPr>
        <w:t xml:space="preserve"> se část „Agenda úseku občanskoprávního - nesporného“ v části II. Specializace bod 2. doplňuje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Agenda Cd:</w:t>
      </w:r>
    </w:p>
    <w:p>
      <w:pPr>
        <w:pStyle w:val="Heading"/>
        <w:numPr>
          <w:ilvl w:val="0"/>
          <w:numId w:val="2"/>
        </w:numPr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Cd - P</w:t>
      </w:r>
    </w:p>
    <w:p>
      <w:pPr>
        <w:pStyle w:val="Heading"/>
        <w:numPr>
          <w:ilvl w:val="0"/>
          <w:numId w:val="2"/>
        </w:numPr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Cd - P + CIZ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hora uvedené specializace pak budou vyznačeny u všech soudních oddělení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Část VIII. Dosažitelnost</w:t>
      </w:r>
      <w:r>
        <w:rPr>
          <w:rFonts w:cs="Garamond" w:ascii="Garamond" w:hAnsi="Garamond"/>
          <w:szCs w:val="24"/>
          <w:u w:val="none"/>
        </w:rPr>
        <w:t>: bod 2, věta první, se mění a nově zní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ažitelnost trvá zpravidla jeden týden počínaje středou od 15:00 hodin do následující středy 15:00 hodi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uhá věta se doplňuje takto….příslušný kalendářní rok, bez zohlednění specializace soudce (cizina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Část VIII. Dosažitelnost</w:t>
      </w:r>
      <w:r>
        <w:rPr>
          <w:rFonts w:cs="Garamond" w:ascii="Garamond" w:hAnsi="Garamond"/>
          <w:szCs w:val="24"/>
          <w:u w:val="none"/>
        </w:rPr>
        <w:t>: bod 3 se mění a nově zní takto:</w:t>
      </w:r>
    </w:p>
    <w:p>
      <w:pPr>
        <w:pStyle w:val="Normal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keepNext w:val="tru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případě vyloučení, </w:t>
      </w:r>
      <w:r>
        <w:rPr>
          <w:rFonts w:cs="Garamond" w:ascii="Garamond" w:hAnsi="Garamond"/>
          <w:bCs/>
          <w:sz w:val="24"/>
          <w:szCs w:val="24"/>
        </w:rPr>
        <w:t>popř. nepřítomnosti</w:t>
      </w:r>
      <w:r>
        <w:rPr>
          <w:rFonts w:cs="Garamond" w:ascii="Garamond" w:hAnsi="Garamond"/>
          <w:sz w:val="24"/>
          <w:szCs w:val="24"/>
        </w:rPr>
        <w:t xml:space="preserve"> soudce, jemuž je určena dosažitelnost, provede příslušné úkony spadající do dosažitelnosti na základě rozhodnutí předsedy, popř. místopředsedy soudu pro úsek občanskoprávní soudce, který bude zastižen jako první, a to dle vzestupného pořadí soudních oddělení úseku občanskoprávního nespornéh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2. 2022</w:t>
      </w:r>
      <w:r>
        <w:rPr>
          <w:rFonts w:cs="Garamond" w:ascii="Garamond" w:hAnsi="Garamond"/>
          <w:szCs w:val="24"/>
          <w:u w:val="none"/>
        </w:rPr>
        <w:t xml:space="preserve"> se část „Vedoucí kanceláře - úsek občanskoprávní - nesporný“ se mění tak, že u každé vedoucí se doplňuje „včetně agendy Cd „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2. 2022</w:t>
      </w:r>
      <w:r>
        <w:rPr>
          <w:rFonts w:cs="Garamond" w:ascii="Garamond" w:hAnsi="Garamond"/>
          <w:szCs w:val="24"/>
          <w:u w:val="none"/>
        </w:rPr>
        <w:t xml:space="preserve"> se část „Agenda výkonu rozhodnutí“ v části II. Specializace doplňuje 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Agenda Cd:</w:t>
      </w:r>
    </w:p>
    <w:p>
      <w:pPr>
        <w:pStyle w:val="Heading"/>
        <w:numPr>
          <w:ilvl w:val="0"/>
          <w:numId w:val="4"/>
        </w:numPr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Cd - E</w:t>
      </w:r>
    </w:p>
    <w:p>
      <w:pPr>
        <w:pStyle w:val="Heading"/>
        <w:numPr>
          <w:ilvl w:val="0"/>
          <w:numId w:val="4"/>
        </w:numPr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Cd - E + CIZ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hora uvedené specializace pak budou vyznačeny u všech soudních oddělení.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2. 2022</w:t>
      </w:r>
      <w:r>
        <w:rPr>
          <w:rFonts w:cs="Garamond" w:ascii="Garamond" w:hAnsi="Garamond"/>
          <w:szCs w:val="24"/>
          <w:u w:val="none"/>
        </w:rPr>
        <w:t xml:space="preserve"> se část „Vedoucí kanceláře – úsek výkonu rozhodnutí“ se mění tak, že u každé vedoucí se doplňuje „včetně agendy Cd „.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úvodních ustanovení se doplňuje další bod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V. Agenda Cd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gendu věcí Cd</w:t>
      </w:r>
      <w:r>
        <w:rPr>
          <w:rFonts w:cs="Garamond" w:ascii="Garamond" w:hAnsi="Garamond"/>
          <w:sz w:val="24"/>
          <w:szCs w:val="24"/>
        </w:rPr>
        <w:t xml:space="preserve"> vyřizují justiční čekatelé s výjimkou věcí Cd – cizina, které vyřizují soudci se specializací CIZINA úseku výkonu rozhodnutí, pokud tímto rozvrhem práce není stanoveno jinak. V případě nepřítomnosti justičních čekatelů vyřizují běžný nápad soudci úseku výkonu rozhodnutí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ší body se přečíslují takto: „V. Vyšší soudní úředník“ a „VI. Soudní vykonavatel“.</w:t>
      </w:r>
    </w:p>
    <w:p>
      <w:pPr>
        <w:pStyle w:val="Heading"/>
        <w:jc w:val="both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2. 2022</w:t>
      </w:r>
      <w:r>
        <w:rPr>
          <w:rFonts w:cs="Garamond" w:ascii="Garamond" w:hAnsi="Garamond"/>
          <w:szCs w:val="24"/>
          <w:u w:val="none"/>
        </w:rPr>
        <w:t xml:space="preserve"> se část „ Vedoucí kanceláře - úsek výkonu rozhodnutí“ mění tak, že 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u každé vedoucí se doplňuje „včetně agendy Cd „.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2. 2022</w:t>
      </w:r>
      <w:r>
        <w:rPr>
          <w:rFonts w:cs="Garamond" w:ascii="Garamond" w:hAnsi="Garamond"/>
          <w:szCs w:val="24"/>
          <w:u w:val="none"/>
        </w:rPr>
        <w:t xml:space="preserve"> se část „Agenda pozůstalostní, úschov a umoření“ v části II. Specializace doplňuje takto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Agenda Cd:</w:t>
      </w:r>
    </w:p>
    <w:p>
      <w:pPr>
        <w:pStyle w:val="Heading"/>
        <w:numPr>
          <w:ilvl w:val="0"/>
          <w:numId w:val="3"/>
        </w:numPr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Cd - D</w:t>
      </w:r>
    </w:p>
    <w:p>
      <w:pPr>
        <w:pStyle w:val="Heading"/>
        <w:numPr>
          <w:ilvl w:val="0"/>
          <w:numId w:val="3"/>
        </w:numPr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Cd - D + CIZ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hora uvedené specializace pak budou vyznačeny u všech soudních oddělení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úvodních ustanovení se doplňuje další bod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I. Agenda Cd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gendu věcí Cd</w:t>
      </w:r>
      <w:r>
        <w:rPr>
          <w:rFonts w:cs="Garamond" w:ascii="Garamond" w:hAnsi="Garamond"/>
          <w:sz w:val="24"/>
          <w:szCs w:val="24"/>
        </w:rPr>
        <w:t xml:space="preserve"> vyřizují justiční čekatelé s výjimkou věcí Cd – cizina, které vyřizují soudci se specializací CIZINA agendy pozůstalostní, úschov a umoření pokud tímto rozvrhem práce není stanoveno jinak. V případě nepřítomnosti justičních čekatelů vyřizují běžný nápad soudci agendy pozůstalostní, úschov a umoření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</w:rPr>
        <w:t>Další bod se přečísluje takto : „IV. Vyšší soudní úředník“.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1. 2. 2022</w:t>
      </w:r>
      <w:r>
        <w:rPr>
          <w:rFonts w:cs="Garamond" w:ascii="Garamond" w:hAnsi="Garamond"/>
          <w:szCs w:val="24"/>
          <w:u w:val="none"/>
        </w:rPr>
        <w:t xml:space="preserve"> se část „Rejstříková vedoucí a zapisovatelka - úsek pozůstalostní“ se mění tak, že u rejstříkové vedoucí se doplňuje „včetně agendy Cd „.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3:00Z</dcterms:created>
  <dc:creator>nezhoji1</dc:creator>
  <dc:description/>
  <cp:keywords/>
  <dc:language>en-US</dc:language>
  <cp:lastModifiedBy>Brabcová Věra</cp:lastModifiedBy>
  <cp:lastPrinted>2022-01-31T09:14:00Z</cp:lastPrinted>
  <dcterms:modified xsi:type="dcterms:W3CDTF">2022-01-31T10:43:00Z</dcterms:modified>
  <cp:revision>2</cp:revision>
  <dc:subject/>
  <dc:title/>
</cp:coreProperties>
</file>