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 1871/2022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szCs w:val="24"/>
          <w:u w:val="none"/>
        </w:rPr>
        <w:t>Frýdek - Místek 23. 11. 2022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č. 12 K ROZVRHU PRÁCE NA ROK 2022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12“</w:t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>k rozvrhu práce na rok 2022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S účinností </w:t>
      </w:r>
      <w:r>
        <w:rPr>
          <w:rFonts w:cs="Garamond" w:ascii="Garamond" w:hAnsi="Garamond"/>
          <w:b/>
          <w:szCs w:val="24"/>
          <w:u w:val="none"/>
        </w:rPr>
        <w:t>od 6. 12. 2022</w:t>
      </w:r>
      <w:r>
        <w:rPr>
          <w:rFonts w:cs="Garamond" w:ascii="Garamond" w:hAnsi="Garamond"/>
          <w:szCs w:val="24"/>
          <w:u w:val="none"/>
        </w:rPr>
        <w:t xml:space="preserve"> zastavuji nápad nových věcí do soudního oddělení 200Cd a zároveň uvolňuji nápad nových věcí do soudních oddělení 8Cd, 9Cd, 10Cd, 11Cd, 15Cd, 16Cd, 17Cd, 19Cd, 40Cd, 41Cd, 42Cd.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Cs w:val="24"/>
          <w:u w:val="none"/>
        </w:rPr>
        <w:t>S účinností od 16. 12. 2022</w:t>
      </w:r>
      <w:r>
        <w:rPr>
          <w:rFonts w:cs="Garamond" w:ascii="Garamond" w:hAnsi="Garamond"/>
          <w:szCs w:val="24"/>
          <w:u w:val="none"/>
        </w:rPr>
        <w:t xml:space="preserve"> až do odvolání se část „Soudci - úsek občanskoprávní - sporný“ mění takto:</w:t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977"/>
        <w:gridCol w:w="3838"/>
        <w:gridCol w:w="3392"/>
      </w:tblGrid>
      <w:tr>
        <w:trPr>
          <w:trHeight w:val="362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Zastaven nápad dnem 16. 12. 202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Markéta Hubeňák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Dr. Ing. Marcela Vlčková</w:t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N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Cd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Zastaven nápad dnem 1. 9. 2022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 - C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chny neskončené a obživlé věci, které do doby zastavení nápadu projednávala a rozhodovala Mgr. Markéta Hubeňáková (včetně věcí jiných soudních oddělení), projedná a rozhodne Mgr. Martina Schwettrová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9:00Z</dcterms:created>
  <dc:creator>nezhoji1</dc:creator>
  <dc:description/>
  <cp:keywords/>
  <dc:language>en-US</dc:language>
  <cp:lastModifiedBy>Brabcová Věra</cp:lastModifiedBy>
  <cp:lastPrinted>2022-12-05T09:17:00Z</cp:lastPrinted>
  <dcterms:modified xsi:type="dcterms:W3CDTF">2022-12-05T08:19:00Z</dcterms:modified>
  <cp:revision>2</cp:revision>
  <dc:subject/>
  <dc:title/>
</cp:coreProperties>
</file>