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470/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 xml:space="preserve">                             </w:t>
      </w:r>
      <w:r>
        <w:rPr>
          <w:rFonts w:cs="Garamond" w:ascii="Garamond" w:hAnsi="Garamond"/>
          <w:szCs w:val="24"/>
          <w:u w:val="none"/>
        </w:rPr>
        <w:t>Frýdek - Místek 18. 3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3 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3“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4. 2022</w:t>
      </w:r>
      <w:r>
        <w:rPr>
          <w:rFonts w:cs="Garamond" w:ascii="Garamond" w:hAnsi="Garamond"/>
          <w:szCs w:val="24"/>
          <w:u w:val="none"/>
        </w:rPr>
        <w:t xml:space="preserve"> se část „Zapisovatelky - úsek občanskoprávní - sporný“ mění tak, že do soudního oddělení 18C, 118 C se přiřazuje zapisovatelka Nikola Brillová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4. 2022</w:t>
      </w:r>
      <w:r>
        <w:rPr>
          <w:rFonts w:cs="Garamond" w:ascii="Garamond" w:hAnsi="Garamond"/>
          <w:szCs w:val="24"/>
          <w:u w:val="none"/>
        </w:rPr>
        <w:t xml:space="preserve"> se část „ Rejstříková vedoucí a zapisovatelka  - úsek pozůstalostní „ mění takto: 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5"/>
        <w:gridCol w:w="3453"/>
        <w:gridCol w:w="2596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3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EDOUCÍ KANCELÁŘE A ZAPISOVATELKA - ÚSEK POZŮSTALOSTNÍ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bCs/>
                <w:color w:val="000000"/>
              </w:rPr>
              <w:t>46D, 46Sd,46Nc 47D,47Sd, 47Nc, 47U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D, 48D, včetně rejstříku Cd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kanceláře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rcela Vaň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arbora Nespěšná, Alena Glőcklová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vykonává úkony - viz obecné informace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3:00Z</dcterms:created>
  <dc:creator>nezhoji1</dc:creator>
  <dc:description/>
  <cp:keywords/>
  <dc:language>en-US</dc:language>
  <cp:lastModifiedBy>Brabcová Věra</cp:lastModifiedBy>
  <cp:lastPrinted>2022-03-18T13:11:00Z</cp:lastPrinted>
  <dcterms:modified xsi:type="dcterms:W3CDTF">2022-03-24T06:13:00Z</dcterms:modified>
  <cp:revision>2</cp:revision>
  <dc:subject/>
  <dc:title/>
</cp:coreProperties>
</file>