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06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06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Vážená magistr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Bibiana M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dub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magistro,</w:t>
      </w:r>
    </w:p>
    <w:p>
      <w:pPr>
        <w:pStyle w:val="Normal"/>
        <w:rPr/>
      </w:pPr>
      <w:r>
        <w:rPr>
          <w:color w:val="000000"/>
        </w:rPr>
        <w:t>Okresní soud ve Frýdku-Místku obdržel dne 08. 04. 2022 Vaši žádost, která podle svého obsahu spadá pod zákon č. 106/1999 Sb., o svobodném přístupu k informacím, ve znění pozdějších předpisů (dále jen "InfZ"), v níž se domáháte poskytnutí následujících informací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v kolika případech byla v letech 2016-2022 u zdejšího soudu podána obžaloba pro trestný čin, jehož pachatelem byl cizinec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v kolika případech byl v letech 2016-2022 uložen pachateli trestného činu trest vyhoštění ve smyslu ustanovení § 80 zákona č. 40/2009 Sb., trestní zákoník, ve znění pozdějších předpisů;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v kolika případech byl trest vyhoštění uložen jako trest samostatný.</w:t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v souladu s ustanovením § 14 odst. 5 písm. d) InfZ zcela vyhověno a sdělujeme k jednotlivým dotazům požadované informace:</w:t>
      </w:r>
    </w:p>
    <w:p>
      <w:pPr>
        <w:pStyle w:val="Normal"/>
        <w:rPr>
          <w:color w:val="000000"/>
        </w:rPr>
      </w:pPr>
      <w:r>
        <w:rPr>
          <w:color w:val="000000"/>
        </w:rPr>
        <w:t>v období od 1. 1. 2016 do 7. 4. 2022 byla u zdejšího soudu podána obžaloba - návrh na potrestání pro trestný čin, jehož pachatelem byl cizinec u 213 osob;</w:t>
      </w:r>
    </w:p>
    <w:p>
      <w:pPr>
        <w:pStyle w:val="Normal"/>
        <w:rPr>
          <w:color w:val="000000"/>
        </w:rPr>
      </w:pPr>
      <w:r>
        <w:rPr>
          <w:color w:val="000000"/>
        </w:rPr>
        <w:t>ve výše uvedeném období byl ve 29 případech uložen trest vyhoštění a z toho v 18 případech trest vyhoštění jako trest samostatný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06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9:00Z</dcterms:created>
  <dc:creator>Hyklová</dc:creator>
  <dc:description/>
  <cp:keywords/>
  <dc:language>en-US</dc:language>
  <cp:lastModifiedBy>Brabcová Věra</cp:lastModifiedBy>
  <cp:lastPrinted>2022-04-21T14:08:00Z</cp:lastPrinted>
  <dcterms:modified xsi:type="dcterms:W3CDTF">2022-05-0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