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07/2022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07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ý pán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b/>
                <w:color w:val="000000"/>
              </w:rPr>
              <w:t>VáclavK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. dub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/>
      </w:pPr>
      <w:r>
        <w:rPr>
          <w:color w:val="000000"/>
        </w:rPr>
        <w:t>Okresní soud ve Frýdku-Místku obdržel dne 08. 04. 2022 Vaši žádost, která podle svého obsahu spadá pod zákon č. 106/1999 Sb., o svobodném přístupu k informacím, ve znění pozdějších předpisů (dále jen "InfZ"), v níž se domáháte poskytnutí informace:</w:t>
      </w:r>
    </w:p>
    <w:p>
      <w:pPr>
        <w:pStyle w:val="Normal"/>
        <w:rPr/>
      </w:pPr>
      <w:r>
        <w:rPr>
          <w:i/>
          <w:color w:val="000000"/>
        </w:rPr>
        <w:t>zda byla zdejším soudem v období posledních pěti let projednávána jakákoli žaloba podaná coby žalobcem společnost ČKFZ, s. r. o., IČ: 10687874 respektive též její právní předchůdkyní Česká komora firem a živnostníků s. r. o., IČ: 08804257. Pokud ano, žádáte poskytnutí spisové značky a elektronickou kopii (sken) rozhodnutí, jímž bylo řízení ukončeno.</w:t>
      </w:r>
    </w:p>
    <w:p>
      <w:pPr>
        <w:pStyle w:val="Normal"/>
        <w:rPr>
          <w:color w:val="000000"/>
        </w:rPr>
      </w:pPr>
      <w:r>
        <w:rPr>
          <w:color w:val="000000"/>
        </w:rPr>
        <w:t>Vaše žádosti bylo v souladu s ustanovením § 14 odst. 5 písm. d) vyhověno a povinný subjekt dle Vámi zadaných kritérií provedl lustrací k označeným právnickým osobám.</w:t>
      </w:r>
    </w:p>
    <w:p>
      <w:pPr>
        <w:pStyle w:val="Normal"/>
        <w:rPr>
          <w:color w:val="000000"/>
        </w:rPr>
      </w:pPr>
      <w:r>
        <w:rPr>
          <w:color w:val="000000"/>
        </w:rPr>
        <w:t>V Informačním systému administrativy soudu (ISAS) vedeného zdejším soudem, Vámi uvedené osoby nejsou evidovány tj. ani v postavení žalobce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07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9:00Z</dcterms:created>
  <dc:creator>Hyklová</dc:creator>
  <dc:description/>
  <cp:keywords/>
  <dc:language>en-US</dc:language>
  <cp:lastModifiedBy>Brabcová Věra</cp:lastModifiedBy>
  <cp:lastPrinted>2022-04-28T09:40:00Z</cp:lastPrinted>
  <dcterms:modified xsi:type="dcterms:W3CDTF">2022-05-03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