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10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10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pá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Piotr 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 dub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12. 04. 2022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kolikrát byl zdejším soudem poškozenému oběti trestného činu ustanoven advokát jakožto zmocněnec ve smyslu § 51a odst. 4 trestního řádu, věty první, tj. advokát zapsaný v registru poskytovatelů pomoci obětem trestných činů pro právní pomoc podle zákona o obětech trestných činů, a to jednotlivě v letech 2018, 2019, 2020 a 2021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kolikrát byl zdejším soudem poškozenému/oběti trestného činu ustanoven advokát jakožto zmocněnec ve smyslu § 51a odst. 4 trestního řádu, věty druhé, tj. byl pro nemožnost nebo neúčelnost ustanoven jiný advokát, a to jednotlivě v letech 2018, 2019, 2020 a 2021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i žádosti bylo zcela vyhověno a jednotlivě k Vámi položeným dotazům sdělujeme: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  <w:sz w:val="26"/>
        </w:rPr>
      </w:pPr>
      <w:r>
        <w:rPr>
          <w:b/>
          <w:color w:val="000000"/>
        </w:rPr>
        <w:t>k dotazu 1)</w:t>
      </w:r>
      <w:r>
        <w:rPr>
          <w:color w:val="000000"/>
        </w:rPr>
        <w:t xml:space="preserve"> jako zmocněni ve smyslu § 51a odst. 4 trestního řádu, věty první byli ustanoveni </w:t>
      </w:r>
      <w:r>
        <w:rPr>
          <w:color w:val="000000"/>
          <w:sz w:val="26"/>
        </w:rPr>
        <w:t>z registru poskytovatelů pomoci obětem trestných činů pro právní pomoc podle zákona o obětech trestných činů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 roce 2018 advokáti 3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 roce 2019 advokáti 3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 roce 2020 advokáti 0,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 roce 2021 advokát 1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b/>
          <w:color w:val="000000"/>
        </w:rPr>
        <w:t>k dotazu 2)</w:t>
      </w:r>
      <w:r>
        <w:rPr>
          <w:color w:val="000000"/>
        </w:rPr>
        <w:t xml:space="preserve"> jako zmocněnci ve smyslu § 51a odst. 4 trestního řádu, věty druhé nebyli ustanoveni žádný advokáti jako zmocněni v letech 2018, 2019, 2020 a 2021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10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0:00Z</dcterms:created>
  <dc:creator>Hyklová</dc:creator>
  <dc:description/>
  <cp:keywords/>
  <dc:language>en-US</dc:language>
  <cp:lastModifiedBy>Brabcová Věra</cp:lastModifiedBy>
  <cp:lastPrinted>2022-04-27T09:38:00Z</cp:lastPrinted>
  <dcterms:modified xsi:type="dcterms:W3CDTF">2022-05-0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