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12/2022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12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INVICTA, advokátní kancelář, s.r.o.</w:t>
            </w:r>
            <w:r>
              <w:rPr>
                <w:color w:val="000000"/>
              </w:rPr>
              <w:t>, IČO 04998367</w:t>
              <w:br/>
              <w:t>Ostrovní 2064/5</w:t>
              <w:br/>
              <w:t>110 00 Praha 1 - Nové Město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031-013.026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7. dubna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12. 04. 2022 Vaši žádost, která podle svého obsahu spadá pod zákon č. 106/1999 Sb., o svobodném přístupu k informacím, ve znění pozdějších předpisů (dále jen "InfZ"), v níž se domáháte poskytnutí informací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284" w:hanging="360"/>
        <w:rPr>
          <w:i/>
          <w:i/>
          <w:color w:val="000000"/>
        </w:rPr>
      </w:pPr>
      <w:r>
        <w:rPr>
          <w:i/>
          <w:color w:val="000000"/>
        </w:rPr>
        <w:t>zda byl jakoukoliv osobou u zdejšího soudu podán návrh ve smyslu § 10 odst. 4 nebo § 18 odst. 1 zákona č. 428/2012 Sb., o majetkovém vyrovnání s církvemi a náboženskými společnostmi, týkající se pozemků parc. č. 53/15, parc. č. 54/3, parc. č. 55/1, parc. č. 55/2, parc. č. 91/64, parc. č. 91/67, parc. č. 91/74, parc. č. 91/75, parc. č. 91/76, parc. č. 91/77, parc. č. 91/81, parc. č. 91/82, vše v katastrálním území Vratimov, obec Vratimov,</w:t>
      </w:r>
    </w:p>
    <w:p>
      <w:pPr>
        <w:pStyle w:val="Normal"/>
        <w:numPr>
          <w:ilvl w:val="0"/>
          <w:numId w:val="1"/>
        </w:numPr>
        <w:ind w:left="284" w:hanging="360"/>
        <w:rPr>
          <w:i/>
          <w:i/>
          <w:color w:val="000000"/>
        </w:rPr>
      </w:pPr>
      <w:r>
        <w:rPr>
          <w:i/>
          <w:color w:val="000000"/>
        </w:rPr>
        <w:t>pokud byl návrh podán, zda k datu této žádosti bylo řízení o takovém návrhu pravomocně ukončeno a dále žádáte o sdělení spisové značka všech řízení o návrhu či návrzích, pokud jich by bylo podáno více,</w:t>
      </w:r>
    </w:p>
    <w:p>
      <w:pPr>
        <w:pStyle w:val="Normal"/>
        <w:numPr>
          <w:ilvl w:val="0"/>
          <w:numId w:val="1"/>
        </w:numPr>
        <w:ind w:left="284" w:hanging="360"/>
        <w:rPr>
          <w:i/>
          <w:i/>
          <w:color w:val="000000"/>
        </w:rPr>
      </w:pPr>
      <w:r>
        <w:rPr>
          <w:i/>
          <w:color w:val="000000"/>
        </w:rPr>
        <w:t>pokud bylo řízení o návrhu skončeno pravomocným rozhodnutím, žádáte poskytnutí kopie příslušného rozhodnutí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aší žádosti bylo vyhověno a prostřednictvím Fulltextového vyhledávání dokumentů v informačním systému zdejšího soudu (ISAS) při zadání různých kritérií, zejména hledaných slov „církvemi“ a „náboženskými“ a prověřením veškerých dokumentů, které byly vyhledány, nebylo vyhledáno žádné řízení, které by splňovalo podmínky vyhledávání, a to mělo by se jednat o návrh ve smyslu § 10 odst. 4 nebo § 18 odst. 1 zákona č. 428/2012 Sb., o majetkovém vyrovnání s církvemi a náboženskými společnostmi a týkající se pozemků nacházejících se v katastrálním území Vratimov (tzn. jakýchkoliv pozemků v tomto katastru nacházejících se).</w:t>
      </w:r>
    </w:p>
    <w:p>
      <w:pPr>
        <w:pStyle w:val="Normal"/>
        <w:rPr/>
      </w:pPr>
      <w:r>
        <w:rPr>
          <w:color w:val="000000"/>
        </w:rPr>
        <w:t>Rovněž bylo přistoupeno k vyhledávání prostřednictvím informačního systému zdejšího soudu (ISAS), v rejstříku C, při zadání předmětu řízení %Vratimov%, zde rovněž nebylo vyhledáno Vámi označené řízení (nebyl vyhledán žádný záznam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vinný subjekt nemá jiný prostředek jak požadovanou informaci vyhledat, než výše uvedeno, když Vámi konkrétní požadované informace se nijak statisticky neevidují. </w:t>
      </w:r>
    </w:p>
    <w:p>
      <w:pPr>
        <w:pStyle w:val="Normal"/>
        <w:rPr>
          <w:color w:val="000000"/>
        </w:rPr>
      </w:pPr>
      <w:r>
        <w:rPr>
          <w:color w:val="000000"/>
        </w:rPr>
        <w:t>Pro Vaši informaci uvádíme, že bylo prověřeno celkem 48 řízení, ve kterých byla projednávaná majetková vyrovnání s církvemi a náboženskými společnostmi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12/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11:00Z</dcterms:created>
  <dc:creator>Hyklová</dc:creator>
  <dc:description/>
  <cp:keywords/>
  <dc:language>en-US</dc:language>
  <cp:lastModifiedBy>Brabcová Věra</cp:lastModifiedBy>
  <cp:lastPrinted>2022-04-27T11:02:00Z</cp:lastPrinted>
  <dcterms:modified xsi:type="dcterms:W3CDTF">2022-05-11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