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6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iroslav V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květ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7. 4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hodnutí zdejšího soudu za období 2017 – 2022 vydaných v trestních věcech, ve kterých byl uložen trest/výkon trestu domácího vězení podle § 60 zákona č. 40/2009 Sb., trestní zákoník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 požadovaná anonymizovaná rozhodnutí zdejšího soud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4 T 231/2016-200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80 T 4/2018-94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4 T 142/2017-376</w:t>
      </w:r>
    </w:p>
    <w:p>
      <w:pPr>
        <w:pStyle w:val="Normal"/>
        <w:spacing w:before="0" w:after="0"/>
        <w:rPr/>
      </w:pPr>
      <w:r>
        <w:rPr>
          <w:color w:val="000000"/>
        </w:rPr>
        <w:t>trestní příkaz Okresního soudu ve Frýdku-Místku, č. j. 2 T 183/2017-1957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5 T 51/2018-89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6 T 4/2019-222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81 T 135/2018-128</w:t>
      </w:r>
    </w:p>
    <w:p>
      <w:pPr>
        <w:pStyle w:val="Normal"/>
        <w:spacing w:before="0" w:after="0"/>
        <w:rPr/>
      </w:pPr>
      <w:r>
        <w:rPr>
          <w:color w:val="000000"/>
        </w:rPr>
        <w:t>rozsudek Okresního soudu ve Frýdku-Místku, č. j. 3 T 134/2020-9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7:00Z</dcterms:created>
  <dc:creator>Hyklová</dc:creator>
  <dc:description/>
  <cp:keywords/>
  <dc:language>en-US</dc:language>
  <cp:lastModifiedBy>Brabcová Věra</cp:lastModifiedBy>
  <cp:lastPrinted>2022-05-03T11:19:00Z</cp:lastPrinted>
  <dcterms:modified xsi:type="dcterms:W3CDTF">2022-05-1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