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4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magistr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Vít K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květ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5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všech meritorních rozhodnutí v anonymizované podobě vydaných od roku 2014 u zdejšího soudu v řízeních o žalobě z rušené držby ve smyslu § 176 a násl. o.s.ř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v souladu s ustanovení § 14 odst. 5 písm. d) InfZ vyhověno a v příloze poskytujeme v příloze požadovaná usnesení zdejšího soudu a pokud bylo vydáno i rozhodnutí Krajského soudu v Ostravě. Rozhodnutí jsou v 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contextualSpacing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č.j. 10 C 9/2022-139, 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5 C 306/2021-16 + č.j. 16 Co 21/2022-67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2 C 31/2021-26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1 C 306/2021-15 + č.j. 57 Co 244/2021-69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8 C 411/2021-30 + č.j. 71 Co 41/2022-54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6 C 15/2020-43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2 C 346/2020-40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9 C 155/2020-180 + č.j. 15 Co 240/2020-445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41 C 48 /2019-22 + č.j. 57 Co 199/2019-42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9 C 158/2019-46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2 C 157/2019-18 + č.j. 15 Co 258/2019-117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8 C 170/2019-21 + č.j. 15 Co 276/2019-107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5 C 213/2018-18 + č.j. 11 Co 43/2019-47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3 C 156/2018-5, 43  + č.j. 57 Co 312/2018-87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8 C 150/2018-54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7 C 62/2017-28 + č.j. 11 Co 136/2017-50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5 C 112/2017-37 + č.j. 11 Co 307/2017-75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6 C 159/2016-14,</w:t>
      </w:r>
    </w:p>
    <w:p>
      <w:pPr>
        <w:pStyle w:val="Normal"/>
        <w:spacing w:before="0" w:after="120"/>
        <w:contextualSpacing/>
        <w:rPr/>
      </w:pPr>
      <w:r>
        <w:rPr>
          <w:color w:val="000000"/>
        </w:rPr>
        <w:t>č.j. 16 C 109/2016-16 + č.j. 71 Co 260/2016-53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41 C 72/2015-88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20 C 161/2015-59 + č.j. 57 Co 599/2015-72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9 C 309/2015-17 + č.j. 57 Co 114/2016-51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8 C 77/2015-30 + č.j. 57 Co 318/2015-45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9 C 287/2014-64,</w:t>
      </w:r>
    </w:p>
    <w:p>
      <w:pPr>
        <w:pStyle w:val="Normal"/>
        <w:spacing w:before="0" w:after="120"/>
        <w:contextualSpacing/>
        <w:rPr>
          <w:color w:val="000000"/>
        </w:rPr>
      </w:pPr>
      <w:r>
        <w:rPr>
          <w:color w:val="000000"/>
        </w:rPr>
        <w:t>č.j. 14 C 302/2014-108 + č.j. 57 Co 555/2015-2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3:00Z</dcterms:created>
  <dc:creator>Hyklová</dc:creator>
  <dc:description/>
  <cp:keywords/>
  <dc:language>en-US</dc:language>
  <cp:lastModifiedBy>Brabcová Věra</cp:lastModifiedBy>
  <dcterms:modified xsi:type="dcterms:W3CDTF">2022-06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