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37/2022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37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á paní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Zuzana D.</w:t>
            </w:r>
            <w:r>
              <w:rPr>
                <w:color w:val="000000"/>
              </w:rPr>
              <w:br/>
              <w:t>X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Tomáš Tychtl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. květ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 5 písm. 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magistro,</w:t>
      </w:r>
    </w:p>
    <w:p>
      <w:pPr>
        <w:pStyle w:val="Normal"/>
        <w:rPr/>
      </w:pPr>
      <w:r>
        <w:rPr>
          <w:color w:val="000000"/>
        </w:rPr>
        <w:t>Okresní soud ve Frýdku-Místku obdržel dne 16. 5. 2022 Vaši žádost, která podle svého obsahu spadá pod zákon č. 106/1999 Sb., o svobodném přístupu k informacím, ve znění pozdějších předpisů, a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šech rozhodnutí vydaných zdejším soudem za rok 2021 týkajících se nápomoci při rozhodování (§ 45 a násl. zákona č. 89/2012 Sb., občanského zákoníku), tedy rozhodnutí o schválení smlouvy o nápomoci, neschválení smlouvy o nápomoci, případně rozhodnutí o zastavení řízení; případně poskytnutí stručné informace o tom, že zdejší soud v loňském roce žádné takové rozhodnutí nevydal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aší žádosti bylo zcela vyhověno, přičemž k této sdělujeme, že zdejší soud nevydal v roce 2021 žádné rozhodnutí týkající se nápomoci při rozhodování (rozhodnutí o schválení smlouvy o nápomoci, rozhodnutí o neschválení smlouvy o nápomoci, rozhodnutí o zastavení řízení o schválení smlouvy o nápomoci) ve smyslu § 45 a násl. zákona č. 89/2012 Sb., občanského zákoníku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Tomáš Tycht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asistent soud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pověřený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37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9:00Z</dcterms:created>
  <dc:creator>Tychtl Tomáš Mgr.</dc:creator>
  <dc:description/>
  <cp:keywords/>
  <dc:language>en-US</dc:language>
  <cp:lastModifiedBy>Brabcová Věra</cp:lastModifiedBy>
  <dcterms:modified xsi:type="dcterms:W3CDTF">2022-06-03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Vzor">
    <vt:lpwstr>Vzor</vt:lpwstr>
  </property>
</Properties>
</file>